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  <w:bookmarkStart w:id="0" w:name="_Hlk107236868"/>
      <w:bookmarkStart w:id="1" w:name="_Hlk107236868"/>
      <w:bookmarkEnd w:id="1"/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Правила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ого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а юных искусствове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Мен тұраты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өңірдің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танымал адамда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вила проведения Республиканского конкур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ю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усствове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Мен тұраты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ңірдің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танымал адамда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алее – Конкурс) определяют цель,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. 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ь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зучение и формирование представлений о жизни известных творческих личностей родн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ропаганда успешности, мотивации, конкурентоспособности и стремления к знаниям на примере реальной истории музыкантов, художников, деятелей культуры, внесших особый вклад в развитие Казахста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онкурс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) формирование жизненной ориентации и целей детей через знакомство с интересными и успешными творческими людьми своего регион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) изучение и обобщение культурного наследия родного края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) популяризация личностного самоопределения среди  дете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) 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ознавательных и творческих способно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истанцио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еспубликанским учебно-методическим центром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росвя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и Казах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рганизаторы Конкурса формируют состав жюри и оргкомите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оки и порядок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Конкурс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5. Конкурсные работы принимаются в электронной форме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val="kk-KZ" w:eastAsia="ru-RU"/>
          </w:rPr>
          <w:t>konkurs.muz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Конкурсные работы, поступившие в оргкомитет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августа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также с нарушениями требований к ним, не рассматриваютс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Итоги Конкурса, дипломы победителей, благодарственные письма их руководителям, сертификаты участников будут размещ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ziyatker.org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0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3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6. Организатор вправе продлить срок проведения Конкурса. Организатор информирует потенциальных участников Конкурса об изменениях сроков проведения и размещения итогов на сайт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7. Представленные на Конкурс работы не возвращаются. Организаторы Конкурса вправе опубликовать материалы конкурса в социальных сетях с указанием автор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8. Для участия в конкурсе необходимо направить на электронную почту </w:t>
      </w:r>
      <w:hyperlink r:id="rId4">
        <w:bookmarkStart w:id="2" w:name="_Hlk107232434"/>
        <w:r>
          <w:rPr>
            <w:rStyle w:val="InternetLink"/>
            <w:rFonts w:eastAsia="Times New Roman" w:cs="Times New Roman" w:ascii="Times New Roman" w:hAnsi="Times New Roman"/>
            <w:bCs/>
            <w:color w:val="FF0000"/>
            <w:sz w:val="28"/>
            <w:szCs w:val="28"/>
            <w:u w:val="single"/>
            <w:shd w:fill="FFFFFF" w:val="clear"/>
            <w:lang w:val="kk-KZ" w:eastAsia="ru-RU"/>
          </w:rPr>
          <w:t>konkurs.muz</w:t>
        </w:r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shd w:fill="FFFFFF" w:val="clear"/>
            <w:lang w:val="kk-KZ" w:eastAsia="ru-RU"/>
          </w:rPr>
          <w:t>@mail.ru</w:t>
        </w:r>
      </w:hyperlink>
      <w:bookmarkEnd w:id="2"/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ледующие документы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) заявку по форме согласно приложению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) конкурсную работу в электро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kk-KZ" w:eastAsia="ru-RU" w:bidi="fa-IR"/>
        </w:rPr>
        <w:t>3. Требова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kk-KZ" w:eastAsia="ru-RU" w:bidi="fa-I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9. В конкурсе принимают участие обучающие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общего среднего и дополнительного образования в возрасте 7-17 лет (до 18 лет) по следующим возрастным категориям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ая возрастная категория: 7-10 ле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яя возрастная категория: 11-14 ле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ая возрастная категория: 15-17 л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нкурс проводится по номина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наменитые творческие личности родного края» - конкурс презентац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исследовательских работ, направленных на изучение жизни знаменитых творческих личностей родн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зыканты, художники, деятели искусств и театр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ринимаются в формате презентаций ppt, pptx, odp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работ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достоверность информации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статочность иллюстративного фотоматериал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полнота раскрытия темы, логичность построения презентаци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непосредственное качество текст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формление презентации, удобство и понятность ее использова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новизна, оригинальность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общее впечатление от работ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«Личная встреча» -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онкурс видеорепортаж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На Конкур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оста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деорепортажи, видеоинтерв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которых рассказывается о жизни известных творческих людей реги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зыканты, художники, деятели искусства и театра, д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нкурс не принимаются ролики реклам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корбляющие достоинство и чувства других людей, не укладывающиеся в тематику конкур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ативность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ая значимость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видеоматериало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сылка на видеоматериал в формате МР4, размещенный на канал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kk-KZ" w:eastAsia="ru-RU"/>
          </w:rPr>
          <w:t>http://www.youtube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правляется на электронную почт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  <w:t>konkurs.muz@mail.ru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«Мир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ворческих людей» - конкурс стихотвор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ого сочине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bookmarkStart w:id="3" w:name="_Hlk106802196"/>
      <w:bookmarkEnd w:id="3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абота оформляется в формате Word, шрифт Times New Roman 14, с одинарным межстрочным интервалом, выравнивание текста – по ширине страницы, поля: левое – 2,5 см, правое – 1,5, сверху и снизу – по 2 с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бот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 более 1 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та А4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bookmarkStart w:id="4" w:name="_Hlk10680219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онкурс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оответствие теме и номинации конкурса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илистика, сложность рифм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ригинальность и образность; лаконичность и ясность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1. На титульном листе конкурсной работы указываются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ласть, район (город), село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звание организации образования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звание конкурса и номин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фамилия и имя автор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озраст участник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e-mail, контактные данные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фамилия, имя, отчество руководителя (при наличии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олжность и место работы руководител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2. Категорически запрещается использование чужого материала и материалов из сети Интернет. Конкурсные работы не должны быть ранее опубликованными ни на одном сайт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 конкурс принимаются работы, не принимавшие участие в других конкурсах.</w:t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Подведение итогов Конкурса </w:t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13. По итогам Конкурса члены жюри определяют победителей.</w:t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14. Победители Конкурса награждаются дипломами  I, II, III степеней, руководители победителей – благодарственными письмами, участники получают сертификаты. </w:t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Электронные версии дипломов, сертификатов, благодарственных писем будут размещены на са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kk-KZ" w:eastAsia="ru-RU"/>
          </w:rPr>
          <w:t>www.ziyatker.org</w:t>
        </w:r>
      </w:hyperlink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елефон для справок: +7 (7172) 64 75 97.</w:t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 w:eastAsia="ru-RU" w:bidi="fa-IR"/>
        </w:rPr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 w:eastAsia="ru-RU" w:bidi="fa-IR"/>
        </w:rPr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 w:eastAsia="ru-RU" w:bidi="fa-IR"/>
        </w:rPr>
        <w:t>Приложение к Правилам</w:t>
      </w:r>
    </w:p>
    <w:p>
      <w:pPr>
        <w:pStyle w:val="Normal"/>
        <w:pBdr>
          <w:bottom w:val="single" w:sz="4" w:space="12" w:color="FFFFFF"/>
        </w:pBd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kk-KZ" w:eastAsia="ru-RU" w:bidi="fa-I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kk-KZ" w:eastAsia="ru-RU" w:bidi="fa-IR"/>
        </w:rPr>
        <w:t>Заявка участника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3"/>
        <w:gridCol w:w="2126"/>
        <w:gridCol w:w="1417"/>
        <w:gridCol w:w="1701"/>
        <w:gridCol w:w="1631"/>
      </w:tblGrid>
      <w:tr>
        <w:trPr>
          <w:trHeight w:val="17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Фамилия, имя участника, возраст (ле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бласть, район, город (сел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дом. адрес, сотовый телефон, эл. Поч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Организация образования (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Название конкурса, номинации,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Ф.И.О. педагога (полностью), должность и место работ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Контактные данные педагога (сотовый телефон, эл. почта)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continuous"/>
      <w:pgSz w:w="11906" w:h="16838"/>
      <w:pgMar w:left="1418" w:right="851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muz@mail.ru" TargetMode="External"/><Relationship Id="rId3" Type="http://schemas.openxmlformats.org/officeDocument/2006/relationships/hyperlink" Target="http://www.ziyatker.org/" TargetMode="External"/><Relationship Id="rId4" Type="http://schemas.openxmlformats.org/officeDocument/2006/relationships/hyperlink" Target="mailto:konkurs.muz@mail.ru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ziyatker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5:00Z</dcterms:created>
  <dc:creator>ТУРОТДЕЛ2</dc:creator>
  <dc:description/>
  <cp:keywords/>
  <dc:language>en-US</dc:language>
  <cp:lastModifiedBy>Rumcdo3</cp:lastModifiedBy>
  <cp:lastPrinted>2023-06-07T11:16:00Z</cp:lastPrinted>
  <dcterms:modified xsi:type="dcterms:W3CDTF">2023-06-07T08:25:00Z</dcterms:modified>
  <cp:revision>36</cp:revision>
  <dc:subject/>
  <dc:title/>
</cp:coreProperties>
</file>