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О. директора школы   Бекишева Г.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ыныптардың  бірыңғай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Б  жүргізу кестесі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фик проведения единого СОЧ в 10-х клас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7"/>
        <w:gridCol w:w="1417"/>
        <w:gridCol w:w="1425"/>
        <w:gridCol w:w="2402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врем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3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ова Г.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,в,г,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жакова Ж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а С.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әдеби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-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жакова Ж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ек А.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-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, Тулегенова С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абаева Ф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имтаева Ж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дин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тыба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а С.Ж</w:t>
            </w:r>
          </w:p>
        </w:tc>
      </w:tr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з,10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а С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а С.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з,10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тыбаев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тыбаев К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ьярова К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ьярова К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б-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ьяро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жакова Ж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икенов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тыбае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Б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Б.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-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рханова Д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гали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дин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нов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ьяро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ж,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гали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гали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,б,в,г,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абекова Д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абекова Д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бае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се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нов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,б,в,г,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абекова Д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абекова Д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ш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дин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ерб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а С.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вин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у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та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тано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5:00Z</dcterms:created>
  <dc:creator>user</dc:creator>
  <dc:description/>
  <dc:language>en-US</dc:language>
  <cp:lastModifiedBy>1</cp:lastModifiedBy>
  <cp:lastPrinted>2022-02-25T12:11:00Z</cp:lastPrinted>
  <dcterms:modified xsi:type="dcterms:W3CDTF">2022-03-04T06:05:00Z</dcterms:modified>
  <cp:revision>2</cp:revision>
  <dc:subject/>
  <dc:title/>
</cp:coreProperties>
</file>