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ГКП на ПХВ «Школа-гимназия № 7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160</wp:posOffset>
                </wp:positionH>
                <wp:positionV relativeFrom="paragraph">
                  <wp:posOffset>-30480</wp:posOffset>
                </wp:positionV>
                <wp:extent cx="529082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7CAA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7CAAC"/>
                                <w:sz w:val="72"/>
                                <w:szCs w:val="72"/>
                              </w:rPr>
                              <w:t>14 февраля – 25 феврал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48.7pt;mso-wrap-distance-left:9.05pt;mso-wrap-distance-right:9.05pt;mso-wrap-distance-top:0pt;mso-wrap-distance-bottom:0pt;margin-top:-2.4pt;mso-position-vertical-relative:text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7CAAC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7CAAC"/>
                          <w:sz w:val="72"/>
                          <w:szCs w:val="72"/>
                        </w:rPr>
                        <w:t>14 февраля – 25 февра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43475" cy="384048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5388610" cy="82804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7345" cy="6000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2022 г.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65"/>
        <w:gridCol w:w="1404"/>
        <w:gridCol w:w="2625"/>
        <w:gridCol w:w="247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д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. – 8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 – 14.0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дек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детей с мишкой Тед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льна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етственное слово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общение плана дек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: Дуке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рстанова К.К., Мурзахметова А.С., Конарёва Т.И., Зеренхан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: Опабекова А.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ный» - День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Моя любим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Моя любимая 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и «Читающ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учших рисунков в рекре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учших сочинений в рекре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.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екова А.К., Каирж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ева М.К., Сары Ж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мухаметова К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анжевый» - «Умники и ум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иктори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,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.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парова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ёлтый» -«Страна грамма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математике «Решение задач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Ф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.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кабин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икова Е.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лёный» - «Спешите делать добр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и, тик-ток «Мои добрые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, 1 эта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лёный» - «День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-ры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лубой» - День исследо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знают скуки», выставка макетов, поделок, постеров по познанию мира, естествозн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литературному чтению «Восход Закат. Ледоход. Листопад» Т.Шораг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М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,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кабин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бае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хмето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сарина И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лышбекова М.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ний» - Аллея звезд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математике «Множества. Закреп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гостях у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математике «Задачи на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казахскому языку «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тапта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,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кабин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бе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кен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дилдин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рё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рбе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дыгалиева Р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е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баева Ж.И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ний» - Аллея звезд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литературному чтению А.Ершов «О защите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математике «Умножение и деление. Решение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русскому языку «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казах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іст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естествознанию «Как устроена наша планет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,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кабин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к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ганбет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бае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 Ж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мухаметова К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енханова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мова А.К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олетовый» - Звезд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чемпионов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математике «Есептер ш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, 1 эта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екова А.К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5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олетов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к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естествознанию «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художественному труду «Орна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познанию мира «Моя безопасность в окружающей ср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Э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И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рж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лае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рёва Т.И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сследов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технологии на уроках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рганизовать урок в начальной школ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кабин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бае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е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дилдин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рё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бае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и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хмет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9:00Z</dcterms:created>
  <dc:creator>Admin</dc:creator>
  <dc:description/>
  <dc:language>en-US</dc:language>
  <cp:lastModifiedBy>1</cp:lastModifiedBy>
  <dcterms:modified xsi:type="dcterms:W3CDTF">2022-02-14T08:09:00Z</dcterms:modified>
  <cp:revision>2</cp:revision>
  <dc:subject/>
  <dc:title/>
</cp:coreProperties>
</file>