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lang w:val="uk-UA"/>
        </w:rPr>
        <w:t>«Нұр-Сұлтан қаласы білім баскармасы № 75 мектеп-гимназия» 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kk-KZ"/>
        </w:rPr>
        <w:t>ГКП на ПХВ</w:t>
      </w:r>
      <w:r>
        <w:rPr>
          <w:rFonts w:cs="Times New Roman" w:ascii="Times New Roman" w:hAnsi="Times New Roman"/>
          <w:b/>
          <w:i/>
        </w:rPr>
        <w:t xml:space="preserve"> «Школа-</w:t>
      </w:r>
      <w:r>
        <w:rPr>
          <w:rFonts w:cs="Times New Roman" w:ascii="Times New Roman" w:hAnsi="Times New Roman"/>
          <w:b/>
          <w:i/>
          <w:lang w:val="kk-KZ"/>
        </w:rPr>
        <w:t>гимназия</w:t>
      </w:r>
      <w:r>
        <w:rPr>
          <w:rFonts w:cs="Times New Roman" w:ascii="Times New Roman" w:hAnsi="Times New Roman"/>
          <w:b/>
          <w:i/>
        </w:rPr>
        <w:t xml:space="preserve"> № 75 управления  образования города </w:t>
      </w:r>
      <w:r>
        <w:rPr>
          <w:rFonts w:cs="Times New Roman" w:ascii="Times New Roman" w:hAnsi="Times New Roman"/>
          <w:b/>
          <w:i/>
          <w:lang w:val="kk-KZ"/>
        </w:rPr>
        <w:t>Нур-Султан</w:t>
      </w:r>
      <w:r>
        <w:rPr>
          <w:rFonts w:cs="Times New Roman" w:ascii="Times New Roman" w:hAnsi="Times New Roman"/>
          <w:b/>
          <w:i/>
        </w:rPr>
        <w:t>»</w:t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БЕКIТЕМIН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КЕЛІСЕМІН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ТВЕРЖДАЮ:</w:t>
      </w: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  <w:lang w:val="kk-KZ"/>
        </w:rPr>
        <w:t xml:space="preserve">                                                                      СОГЛАСОВАНО: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 школы: __________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Тогата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Зам.директора по НМР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kk-KZ"/>
        </w:rPr>
        <w:t>З.</w:t>
      </w:r>
      <w:r>
        <w:rPr>
          <w:rFonts w:cs="Times New Roman" w:ascii="Times New Roman" w:hAnsi="Times New Roman"/>
          <w:sz w:val="24"/>
          <w:szCs w:val="24"/>
        </w:rPr>
        <w:t>Айчанов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52"/>
          <w:szCs w:val="24"/>
          <w:lang w:eastAsia="ru-RU"/>
        </w:rPr>
        <w:t>«Математика, информатика, физика»</w: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5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56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56"/>
          <w:szCs w:val="24"/>
          <w:lang w:val="kk-KZ" w:eastAsia="ru-RU"/>
        </w:rPr>
        <w:t>ән апталығы өткізу жоспар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56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56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56"/>
          <w:szCs w:val="24"/>
          <w:lang w:eastAsia="ru-RU"/>
        </w:rPr>
        <w:t>План проведения декады</w: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52"/>
          <w:szCs w:val="24"/>
          <w:lang w:eastAsia="ru-RU"/>
        </w:rPr>
        <w:t>«математики, информатики, физики».</w: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lang w:val="kk-KZ"/>
        </w:rPr>
        <w:t>Нұр-Сұлтан қ., 2021-2022 о.ж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kk-KZ"/>
        </w:rPr>
        <w:t>г. Нур-Султан, 2021-2022уч.г.</w:t>
      </w:r>
    </w:p>
    <w:p>
      <w:pPr>
        <w:pStyle w:val="Style17"/>
        <w:shd w:fill="FFFFFF" w:val="clear"/>
        <w:spacing w:lineRule="atLeast" w:line="285" w:before="240" w:after="24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Style17"/>
        <w:shd w:fill="FFFFFF" w:val="clear"/>
        <w:spacing w:lineRule="atLeast" w:line="285" w:before="240" w:after="240"/>
        <w:jc w:val="both"/>
        <w:rPr/>
      </w:pPr>
      <w:r>
        <w:rPr>
          <w:b/>
          <w:bCs/>
          <w:color w:val="000000"/>
          <w:u w:val="single"/>
        </w:rPr>
        <w:t>Цель</w:t>
      </w:r>
      <w:r>
        <w:rPr>
          <w:b/>
          <w:color w:val="000000"/>
          <w:u w:val="single"/>
        </w:rPr>
        <w:t xml:space="preserve"> предметной декады</w:t>
      </w:r>
      <w:r>
        <w:rPr>
          <w:b/>
          <w:color w:val="000000"/>
        </w:rPr>
        <w:t>:</w:t>
      </w:r>
      <w:r>
        <w:rPr>
          <w:color w:val="000000"/>
        </w:rPr>
        <w:t xml:space="preserve"> повысить интерес школьников к изучению предметов: математики, физики, информатики, вызвать у них положительные эмоции, подвести к самостоятельным выводам и обобщениям, обогатить кругозор и интеллект учащихся дополнительными знаниями, воспитывать самостоятельность мышления, волю, упорство в достижении цели, чувство ответственности за свою работу перед коллекти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Активизация деятельности обучающихся через привлечение программы Кунгделик.кз и школьного ради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Развитие познавательных и творческих способностей, остроты мышления и наблюда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оспитание культуры коллективного общения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евиз предметной декады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«Твори локально, мысли глобально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ткрытие декады будет проведено в Актовом зале, с приглашением представителей 9-11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течение всей декады по школьному радио будут выходить устные выпуски журнала «Мифические истории». Всего их будет 10 выпусков: на 2 перемене будут выпуски на казахском языке, а на 3 перемене информация будет представлена на русском языке. Устный журнал будет представлять информацию о ходе проведения различных мероприятий декады, а также познавательные истории о математике, информатике и физ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 мониторах школы будут демонстрироваться познавательные мультфиль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оздана почта МИФической декады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val="en-US" w:eastAsia="ru-RU"/>
          </w:rPr>
          <w:t>mif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75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val="en-US" w:eastAsia="ru-RU"/>
          </w:rPr>
          <w:t>scool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kk-KZ" w:eastAsia="ru-RU"/>
        </w:rPr>
        <w:t xml:space="preserve"> куда дети и учителя могут отправлять свои заметки и стихи н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Дне поэзии»-2.02.22. лучшие работы будут зачитаны на закрытии дека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7.02.22-«День шахмат» на 3 этаже будет проведен турнир по быстрым шахматам. Регистрация на турнир будет анонсирована в №1 выпуске устного журнала. 10.02.22-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День дистанционного математического квеста». В этот день будет проведен квест через программу Кахот. Детям будет представлена ссылка на задания разной степени сложности, позволяющие проверить знания программного материала, гибкость ума и сформированность функциональной грамотности. Будет отмечены самые яркие работы и самый активный класс. Данные этого квеста помогут определить уровень мотивации учащихся к предмету в разрезе классов и параллелей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  <w:bookmarkStart w:id="0" w:name="YANDEX_25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редметной дека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евиз предметной декады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«Твори локально, мысли глобально!»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tbl>
      <w:tblPr>
        <w:tblW w:w="10353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0"/>
        <w:gridCol w:w="805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ень </w:t>
            </w:r>
            <w:bookmarkStart w:id="1" w:name="YANDEX_2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недел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.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kk-KZ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Афоризм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«Поставь над собой сто учителей — они окажутся бессильными, если ты не сможешь сам заставлять себя и сам требовать от себя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</w:rPr>
              <w:t>В. Сухомлинский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крытие </w:t>
            </w:r>
            <w:bookmarkStart w:id="2" w:name="YANDEX_28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декады  </w:t>
            </w:r>
            <w:bookmarkStart w:id="3" w:name="YANDEX_29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МИ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2 переме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ценарий открыт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формление</w:t>
            </w:r>
            <w:bookmarkStart w:id="4" w:name="YANDEX_27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актового з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всей декады «Класс - лидер по МИФ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. Выявление самого активного класс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Выпуск№ 1 устного журнала «МИФические истории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ешение текстовых задач при помощи уравнений», Акпарова Ж.Е. 6Л класс, 3 урок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тематическая викторина», Акпарова Ж.Е., 7З класс 5 урок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Открытие экспози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расота движения. Геометрия невидимого мира и фрактальность вселенной», Б.Б.Курмантаева ,3 этаж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.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Афоризм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«Вы когда-нибудь задумывались, что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u w:val="none"/>
                  <w:shd w:fill="FFFFFF" w:val="clear"/>
                </w:rPr>
                <w:t>школа</w:t>
              </w:r>
            </w:hyperlink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нам дает циркуль знаний, для черчения квадрата жизни»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нь поэзии»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0"/>
                <w:i/>
                <w:color w:val="444444"/>
                <w:sz w:val="20"/>
                <w:szCs w:val="20"/>
              </w:rPr>
              <w:t xml:space="preserve"> </w:t>
            </w:r>
            <w:r>
              <w:rPr/>
              <w:t>1.Конкурс С</w:t>
            </w:r>
            <w:r>
              <w:rPr>
                <w:rStyle w:val="C0"/>
                <w:color w:val="444444"/>
                <w:sz w:val="28"/>
                <w:szCs w:val="28"/>
              </w:rPr>
              <w:t>очинение</w:t>
            </w:r>
            <w:r>
              <w:rPr/>
              <w:t xml:space="preserve"> шуточных </w:t>
            </w:r>
            <w:r>
              <w:rPr>
                <w:rStyle w:val="C0"/>
                <w:color w:val="444444"/>
                <w:sz w:val="28"/>
                <w:szCs w:val="28"/>
              </w:rPr>
              <w:t>стихотворения по заданным рифмам</w:t>
            </w:r>
            <w:r>
              <w:rPr>
                <w:rStyle w:val="C0"/>
                <w:color w:val="444444"/>
              </w:rPr>
              <w:t>: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Декада-торнадо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Решение-вычисления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Физика-лирика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ритм- Алгоритм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события-открытия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rStyle w:val="C0"/>
                <w:color w:val="444444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свои работы можно отправить на почту  </w:t>
            </w:r>
            <w:hyperlink r:id="rId4">
              <w:r>
                <w:rPr>
                  <w:rStyle w:val="InternetLink"/>
                  <w:b/>
                  <w:bCs/>
                  <w:i/>
                  <w:sz w:val="28"/>
                  <w:szCs w:val="28"/>
                  <w:lang w:val="en-US"/>
                </w:rPr>
                <w:t>mif</w:t>
              </w:r>
              <w:r>
                <w:rPr>
                  <w:rStyle w:val="InternetLink"/>
                  <w:b/>
                  <w:bCs/>
                  <w:i/>
                  <w:sz w:val="28"/>
                  <w:szCs w:val="28"/>
                </w:rPr>
                <w:t>75</w:t>
              </w:r>
              <w:r>
                <w:rPr>
                  <w:rStyle w:val="InternetLink"/>
                  <w:b/>
                  <w:bCs/>
                  <w:i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b/>
                  <w:bCs/>
                  <w:i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bCs/>
                  <w:i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i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C1"/>
              <w:shd w:fill="FFFFFF" w:val="clear"/>
              <w:spacing w:before="0" w:after="0"/>
              <w:rPr>
                <w:lang w:val="kk-KZ"/>
              </w:rPr>
            </w:pPr>
            <w:r>
              <w:rPr>
                <w:rStyle w:val="C0"/>
                <w:color w:val="444444"/>
              </w:rPr>
              <w:t xml:space="preserve"> </w:t>
            </w:r>
            <w:r>
              <w:rPr>
                <w:rStyle w:val="C0"/>
                <w:color w:val="444444"/>
              </w:rPr>
              <w:t xml:space="preserve">2. </w:t>
            </w:r>
            <w:r>
              <w:rPr>
                <w:lang w:val="kk-KZ"/>
              </w:rPr>
              <w:t>Выпуск 2 устного журнала «МИФические истории»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3.   «Линейные уравнения с одной переменной», Русанов В.И.урок математики в 6 В классе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4. «</w:t>
            </w:r>
            <w:r>
              <w:rPr>
                <w:lang w:val="kk-KZ"/>
              </w:rPr>
              <w:t>Сыртқы фотоэффектінің ашылуы. А.Г.Столетов тәжірибесі. Фотоэффект теориясы</w:t>
            </w:r>
            <w:r>
              <w:rPr/>
              <w:t>»</w:t>
            </w:r>
            <w:r>
              <w:rPr>
                <w:lang w:val="kk-KZ"/>
              </w:rPr>
              <w:t xml:space="preserve"> Ашық 5сабақ 11А сынып </w:t>
            </w:r>
          </w:p>
          <w:p>
            <w:pPr>
              <w:pStyle w:val="C1"/>
              <w:shd w:fill="FFFFFF" w:val="clear"/>
              <w:spacing w:before="0" w:after="0"/>
              <w:rPr>
                <w:color w:val="FF0000"/>
              </w:rPr>
            </w:pPr>
            <w:r>
              <w:rPr/>
              <w:t>5. «Математическая викторина», Акпарова Ж.Е., 7 В класс, 0 урок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.02.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Афоризм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«Где отсутствует точное знание, там действуют догадки. А из десяти догадок, девять-оши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М. Горький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480" w:before="0" w:after="0"/>
              <w:ind w:left="1440" w:hanging="10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Выпуск №3 устного журнала «МИФические истори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0" w:after="0"/>
              <w:ind w:left="1440" w:hanging="105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с веселой математики» Открытый урок» Тулегенова С.Ж.5Бкласс 4-5 урок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0" w:after="0"/>
              <w:ind w:left="1440" w:hanging="105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тематическая викторина», Акпарова Ж.Е., 7К класс 5 урок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0" w:after="0"/>
              <w:ind w:left="1440" w:hanging="10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Десятичная дробь. Чтение и запись десятичной дроб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минова С.А, 5З класс, 3 урок</w:t>
            </w:r>
          </w:p>
        </w:tc>
      </w:tr>
      <w:tr>
        <w:trPr>
          <w:trHeight w:val="60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Афоризм д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Если любопытство касается серьезных проблем, оно уже именуется жаждой познания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Мария Эбнер -Эшенбах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День прое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Выпуск№ 4 устного журнала «МИФические истори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учных проектов «Зерде», Асылх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 Абдуррахман 6Л кл, учитель Акпарова Ж.Е. в шг№7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«Умники и умницы» , математическая игра для 9-х классов, Молдахметова Г.Ж., 5 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. «Математический бо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Туркашева Г.О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8 -е классы, 0 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6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Афоризм дн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 xml:space="preserve">«Мысль! Великое слово! Что же и составляет величие человека, как не мысль! Да будет же она свободна, как должен быть свободен человек...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А. С. Пушкин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«День шахм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Турнир по быстрым шахматам. Отв. Халыкберген Нади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Выпуск №5 устного журнала «МИФические истор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«Білімді мыңды жығады» интеллектуалды ойын, Асабаева  Ф.Б., 10-11  сынып </w:t>
            </w:r>
          </w:p>
          <w:p>
            <w:pPr>
              <w:pStyle w:val="Normal"/>
              <w:tabs>
                <w:tab w:val="clear" w:pos="708"/>
                <w:tab w:val="left" w:pos="5190" w:leader="none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ешение текстовых задач с помощью уравнений», Молдабаева Ж.А., 6 класс.</w:t>
            </w:r>
          </w:p>
          <w:p>
            <w:pPr>
              <w:pStyle w:val="Normal"/>
              <w:numPr>
                <w:ilvl w:val="1"/>
                <w:numId w:val="4"/>
              </w:numPr>
              <w:ind w:left="282" w:hanging="36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оя игра», Каришева Н.К.Сулейменова, 10Гкл, 1 урок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00"/>
              <w:ind w:left="282" w:hanging="36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Самый смышленый», Каришева Н.К. , Шоканова , 10Бкл, 4 урок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.02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форизм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hd w:fill="FFFFFF" w:val="clear"/>
              </w:rPr>
              <w:t>«Если за день ничему не научился, зря прожил день»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ень Информа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. Выпуск №6 устного журнала «МИФические истори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обовыставка.3Д моделирование. Женим Сулушаш,Талант Мейрашович (13.00-13.40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рок Информатики. «Программирование» Галиакбарова Акмарал Амангельдиевна, 8 «Б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4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ый урок Информатики. «Робототехника» Закенова Жибек Канатбековна, 5 «а» </w:t>
            </w:r>
          </w:p>
        </w:tc>
      </w:tr>
      <w:tr>
        <w:trPr>
          <w:trHeight w:val="32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.02.2022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</w:rPr>
              <w:t>Афоризм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"Человек придает кибернетическим машинам способность творить и создает этим себе могучего помощника" </w:t>
              <w:br/>
              <w:t>            </w:t>
            </w:r>
            <w:r>
              <w:rPr>
                <w:rFonts w:cs="Times New Roman" w:ascii="Times New Roman" w:hAnsi="Times New Roman"/>
                <w:i/>
                <w:iCs/>
                <w:color w:val="A3A503"/>
              </w:rPr>
              <w:t>Ноберт Винер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28" w:leader="none"/>
              </w:tabs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ехнолог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ыпуск №7 устного журнала «МИФические истории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і өрнектің кубтарының айырымыныңформула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, Асабаева Ф.Б. ашық сабақ 7 А сынып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онкурс проектов (СММ,блогерство, контент мейкеры,сайт и тд.)учителя информатики, 10-11к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наешь ли ты физику?» Искакова Г.Б. игра 7ж кл, 3 урок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ткрытый урок информатики: «Программирование алгоритмов ветвления» Омаргалиева Н.Н. 7 «Д» к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Открытый урок информатики, «Сортировка массива» 9 «Б»       Жамаледдинова Асель Мадиярхановна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Афоризм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В каждой естественной науке заключено столько истины, сколько в ней есть математики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en-US" w:eastAsia="en-US"/>
                </w:rPr>
                <w:t>Иммануил Кант</w:t>
              </w:r>
            </w:hyperlink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нь дистанционного математического квест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ыпуск №8 устного журнала «МИФические истории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ый «Математический квест» по математике 5-11кл. Каришева Н.К. Акпарова Ж.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ind w:left="720" w:hanging="3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рок «Показательная функция, ее свойства и график» Каришева Н.К. 11Ж к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ая игра «Эврика», Бактыбаев К.С.,11Е класс 2 урок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Афоризм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Все науки о Природе делятся на физику и коллекционирование марок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br/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en-US" w:eastAsia="en-US"/>
                </w:rPr>
                <w:t>Эрнест Резерфорд</w:t>
              </w:r>
            </w:hyperlink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нь физического кв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«Турнир математиков» среди 5 классов. Курмантаева Б.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2. Физический квес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Физика в походе»  Кульжабаева А.Ф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ыпуск № 9 устного журнала «МИФические истори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.02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Предмет математики настолько серьезен, что полезно не упустить случая сделать его немного занимательны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en-US" w:eastAsia="en-US"/>
                </w:rPr>
                <w:t>Блез Паскаль</w:t>
              </w:r>
            </w:hyperlink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ры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дведение итогов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Выпуск №10 устного журнала «МИФические истории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Самые активные участники и классы дистанционных конкурсов будут награждены их имена обнародуют      на сайте школы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firstLine="8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О  Акпарова Ж.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0">
    <w:name w:val="c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Times New Roman" w:cs="Calibri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f75scool@mail.ru" TargetMode="External"/><Relationship Id="rId3" Type="http://schemas.openxmlformats.org/officeDocument/2006/relationships/hyperlink" Target="http://www.aphorism.ru/623.shtml" TargetMode="External"/><Relationship Id="rId4" Type="http://schemas.openxmlformats.org/officeDocument/2006/relationships/hyperlink" Target="mailto:mif75school@mail.ru" TargetMode="External"/><Relationship Id="rId5" Type="http://schemas.openxmlformats.org/officeDocument/2006/relationships/hyperlink" Target="https://www.respectme.ru/aphorism/author/&#1048;&#1084;&#1084;&#1072;&#1085;&#1091;&#1080;&#1083;+&#1050;&#1072;&#1085;&#1090;" TargetMode="External"/><Relationship Id="rId6" Type="http://schemas.openxmlformats.org/officeDocument/2006/relationships/hyperlink" Target="https://www.respectme.ru/aphorism/author/&#1069;&#1088;&#1085;&#1077;&#1089;&#1090;+&#1056;&#1077;&#1079;&#1077;&#1088;&#1092;&#1086;&#1088;&#1076;" TargetMode="External"/><Relationship Id="rId7" Type="http://schemas.openxmlformats.org/officeDocument/2006/relationships/hyperlink" Target="https://www.respectme.ru/aphorism/author/&#1041;&#1083;&#1077;&#1079;+&#1055;&#1072;&#1089;&#1082;&#1072;&#1083;&#110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41:00Z</dcterms:created>
  <dc:creator>A</dc:creator>
  <dc:description/>
  <dc:language>en-US</dc:language>
  <cp:lastModifiedBy>1</cp:lastModifiedBy>
  <cp:lastPrinted>2022-01-27T10:42:00Z</cp:lastPrinted>
  <dcterms:modified xsi:type="dcterms:W3CDTF">2022-02-01T05:41:00Z</dcterms:modified>
  <cp:revision>2</cp:revision>
  <dc:subject/>
  <dc:title>План проведения «Недели математики и информатики» в школе</dc:title>
</cp:coreProperties>
</file>