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3070</wp:posOffset>
                </wp:positionV>
                <wp:extent cx="9879965" cy="674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16"/>
                              <w:gridCol w:w="1135"/>
                              <w:gridCol w:w="992"/>
                              <w:gridCol w:w="851"/>
                              <w:gridCol w:w="992"/>
                              <w:gridCol w:w="992"/>
                              <w:gridCol w:w="1134"/>
                              <w:gridCol w:w="1134"/>
                              <w:gridCol w:w="1134"/>
                              <w:gridCol w:w="1134"/>
                              <w:gridCol w:w="1418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9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 xml:space="preserve"> 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9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9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 xml:space="preserve"> (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9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9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9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9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9 Сб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11А(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11Б(1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11Г(11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11Д(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11Е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ДҮЙСЕНБІ    ПОНЕДЕЛЬНИ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Ист.Каз-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азақ әде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ст. Каз-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кий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ст.Каз-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ст.Каз-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ст.Каз-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ийский (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ст. Каз-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Физическая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 (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орыс т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өзін-өзі (д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өзін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СЕЙСЕНБІ                        ВТОРНИК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Биоло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Ист.Каз-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Литер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Геогра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Лите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 (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ах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Геоме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ахск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дене шын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дене шын (д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азақ әдеб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сн пра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СӘРСЕНБІ                                  СРЕД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Ист.Каз-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әдеби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 (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 (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 (Д) 1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орыс т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ғыл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 әдеб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дене ш (д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БЕЙСЕНБІ          ЧЕТВЕРГ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ст.Каз-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ст. Каз-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Геомет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азақ әдеби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ст.Каз-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ғыл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Ист. Каз-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тари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ст.Каз-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дене шы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 (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история 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ах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ахск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орыс т(д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дене шын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инф (д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ғыл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Русс 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 (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с.и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ЖҰМА           ПЯТНИЦ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Каз.яз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 (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дене шы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Вс.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нгл (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каз (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Ә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нгл.я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инф (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 xml:space="preserve">қукық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азақ т (д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31.1pt;mso-wrap-distance-left:0pt;mso-wrap-distance-right:9pt;mso-wrap-distance-top:0pt;mso-wrap-distance-bottom:0pt;margin-top:3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16"/>
                        <w:gridCol w:w="1135"/>
                        <w:gridCol w:w="992"/>
                        <w:gridCol w:w="851"/>
                        <w:gridCol w:w="992"/>
                        <w:gridCol w:w="992"/>
                        <w:gridCol w:w="1134"/>
                        <w:gridCol w:w="1134"/>
                        <w:gridCol w:w="1134"/>
                        <w:gridCol w:w="1134"/>
                        <w:gridCol w:w="1418"/>
                        <w:gridCol w:w="1276"/>
                        <w:gridCol w:w="1275"/>
                        <w:gridCol w:w="1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9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 xml:space="preserve"> 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9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9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 xml:space="preserve"> (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9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9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9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9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9 Сб(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11А(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11Б(1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11Г(11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11Д(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11Е(13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US" w:eastAsia="ru-RU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ДҮЙСЕНБІ    ПОНЕДЕЛЬНИ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Ист.Каз-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қазақ әде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ст. Каз-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кий я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ст.Каз-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ст.Каз-н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ст.Каз-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ийский (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ст. Каз-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Физическая 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 (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орыс т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өзін-өзі (д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өзін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СЕЙСЕНБІ                        ВТОРНИК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Биоло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Ист.Каз-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с.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с.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Литера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Вс.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с.истор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Геогра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Литер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 (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ах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Геомет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ахск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дене шын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дене шын (д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Қазақ әдеб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Вс.ист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с.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сн пра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СӘРСЕНБІ                                  СРЕД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Вс.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с.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.я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Вс.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Ист.Каз-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с.истор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әдеби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 (Д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 (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 (Д) 1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орыс т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ғыл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қ әдеб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дене ш (д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англ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БЕЙСЕНБІ          ЧЕТВЕРГ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ст.Каз-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ст. Каз-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граф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Геомет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с.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қазақ әдеби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ст.Каз-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ағыл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Ист. Каз-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тари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ст.Каз-н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дене шы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 (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история 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ахский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ахск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орыс т(д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дене шын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инф (д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ағыл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Русс 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с.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 (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с.и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 литерату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ЖҰМА           ПЯТНИЦ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Вс.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с.истор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Каз.яз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 (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дене шы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Вс.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нгл (д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каз (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Ә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нгл.я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инф (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 xml:space="preserve">қукық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  <w:t>қазақ т (д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83820</wp:posOffset>
                </wp:positionV>
                <wp:extent cx="57721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2020-2021 оқу жылы ІI жарты жылдығыны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kk-KZ"/>
                              </w:rPr>
                              <w:t>кезекші топтарды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САБАҚ КЕСТЕС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4pt;mso-wrap-distance-left:9.05pt;mso-wrap-distance-right:9.05pt;mso-wrap-distance-top:0pt;mso-wrap-distance-bottom:0pt;margin-top:6.6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2020-2021 оқу жылы ІI жарты жылдығының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kk-KZ"/>
                        </w:rPr>
                        <w:t>кезекші топтардың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САБАҚ КЕСТ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0360</wp:posOffset>
                </wp:positionH>
                <wp:positionV relativeFrom="paragraph">
                  <wp:posOffset>-23495</wp:posOffset>
                </wp:positionV>
                <wp:extent cx="3686175" cy="412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3272"/>
                              <w:gridCol w:w="11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екітемін ___________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5 мектеп-гимназия директоры  С. А. Тогата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32.45pt;mso-wrap-distance-left:9.05pt;mso-wrap-distance-right:9.05pt;mso-wrap-distance-top:0pt;mso-wrap-distance-bottom:0pt;margin-top:-1.85pt;mso-position-vertical-relative:text;margin-left:52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3272"/>
                        <w:gridCol w:w="11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екітемін ___________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75 мектеп-гимназия директоры  С. А. Тогата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1:00Z</dcterms:created>
  <dc:creator>user</dc:creator>
  <dc:description/>
  <dc:language>en-US</dc:language>
  <cp:lastModifiedBy>1</cp:lastModifiedBy>
  <cp:lastPrinted>2021-01-09T14:50:00Z</cp:lastPrinted>
  <dcterms:modified xsi:type="dcterms:W3CDTF">2021-01-13T09:11:00Z</dcterms:modified>
  <cp:revision>2</cp:revision>
  <dc:subject/>
  <dc:title/>
</cp:coreProperties>
</file>