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участия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спубликанской предметной олимпиад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учащихся 5-6 классов школы-гимназии №75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В рамках проведения  Республиканской предметной олимпиады среди учащихся 5-6 классов центром развития одаренности и психологического сопровождения «Астана Дарыны» 23 октября  на базе школы-гимназии №75 прошел школьный тур. Олимпиада проводилась в дистанционном режиме по предметам:</w:t>
      </w:r>
      <w:r>
        <w:rPr>
          <w:rFonts w:cs="Times New Roman" w:ascii="Times New Roman" w:hAnsi="Times New Roman"/>
          <w:spacing w:val="3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u w:val="single"/>
          <w:shd w:fill="FFFFFF" w:val="clear"/>
        </w:rPr>
        <w:t>математика, естествознание, казахский язык и литература, русский язык и литература, английский язык, история Казахстана</w:t>
      </w:r>
      <w:r>
        <w:rPr>
          <w:rFonts w:cs="Times New Roman" w:ascii="Times New Roman" w:hAnsi="Times New Roman"/>
          <w:spacing w:val="3"/>
          <w:shd w:fill="FFFFFF" w:val="clear"/>
        </w:rPr>
        <w:t>. В соответствии с поданными заявками, в олимпиаде приняли участие 19 учащихся:</w:t>
      </w:r>
    </w:p>
    <w:p>
      <w:pPr>
        <w:pStyle w:val="Normal"/>
        <w:jc w:val="center"/>
        <w:rPr/>
      </w:pPr>
      <w:r>
        <w:rPr/>
        <w:t>5-классы с казахским языком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9"/>
        <w:gridCol w:w="2410"/>
        <w:gridCol w:w="40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таева Аруж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Гульназ Бугиба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бек Дан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азахста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дилдина Балкенже Еламан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летова Жа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кий  язы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имова Гульжазира Есенбек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рапиденова Ан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икенова Жанара Боранба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лпидин Мұхамм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Әзімбаева Күлсінай Жылқыайдарқызы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>5</w:t>
      </w:r>
      <w:r>
        <w:rPr>
          <w:rFonts w:cs="Times New Roman" w:ascii="Times New Roman" w:hAnsi="Times New Roman"/>
          <w:b/>
        </w:rPr>
        <w:t xml:space="preserve">-классы с </w:t>
      </w:r>
      <w:r>
        <w:rPr>
          <w:rFonts w:cs="Times New Roman" w:ascii="Times New Roman" w:hAnsi="Times New Roman"/>
          <w:b/>
          <w:lang w:val="kk-KZ"/>
        </w:rPr>
        <w:t>русским</w:t>
      </w:r>
      <w:r>
        <w:rPr/>
        <w:t xml:space="preserve"> языком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сылханұлы Абдурах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лбырова Гульнар Амант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ныркулов Альта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азахст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урзагалиева Гульмира Махмуд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ымбаев Даниэ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сский язы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лиланова Кульшат Куанышп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гуманова Саф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гатаева Салтанат Абдрахм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рдыханов Чинг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рмантаева Бибинур Бексултановн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>6</w:t>
      </w:r>
      <w:r>
        <w:rPr/>
        <w:t>-классы с казахским языком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пысбаев Сул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Гульназ Буги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риман Ғаф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азахст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дилдина Балкенже Елам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улетова Таңсұ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кий  язы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имова Гульжазира Есенбек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имбетов Дарх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жаксынова Дианара Даулетк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иев Арк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Әзімбаева Күлсінай Жылқыайдарқызы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>6</w:t>
      </w:r>
      <w:r>
        <w:rPr>
          <w:rFonts w:cs="Times New Roman" w:ascii="Times New Roman" w:hAnsi="Times New Roman"/>
          <w:b/>
        </w:rPr>
        <w:t xml:space="preserve">-классы с </w:t>
      </w:r>
      <w:r>
        <w:rPr>
          <w:rFonts w:cs="Times New Roman" w:ascii="Times New Roman" w:hAnsi="Times New Roman"/>
          <w:b/>
          <w:lang w:val="kk-KZ"/>
        </w:rPr>
        <w:t>русским</w:t>
      </w:r>
      <w:r>
        <w:rPr/>
        <w:t xml:space="preserve"> языком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нжебекұлы Муст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азахст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етова Алия Балта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юлебекова Май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сский язы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лиланова Кульшат Куанышп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ралов 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жанбаева Асия Темирж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лабиев Амирх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улегенова Салтанат Женисканов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</w:r>
    </w:p>
    <w:p>
      <w:pPr>
        <w:pStyle w:val="Normal"/>
        <w:ind w:firstLine="708"/>
        <w:rPr/>
      </w:pPr>
      <w:r>
        <w:rPr/>
        <w:t>По итогам школьного тура из 19 участников призовые места заняли 12 учащихс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66"/>
        <w:gridCol w:w="1985"/>
        <w:gridCol w:w="850"/>
        <w:gridCol w:w="396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гуманова Саф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атаева Салтанат Абдрахманов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лпидин Мұхам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Әзімбаева Күлсінай Жылқыайдарқыз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бек Дан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азах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дилдина Балкенже Еламанов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ралов 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жанбаева Асия Темиржанов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юлебекова Май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алиланова Кульшат Куанышпаев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рапиденова Ан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икенова Жанара Боранбаев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сылханұлы Абдурах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лбырова Гульнар Амантаев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ныркулов Альта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азах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урзагалиева Гульмира Махмудов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рдыханов Чин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рмантаева Бибинур Бексултанов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имбетов Дарх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жаксынова Дианара Даулетканов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иев Арк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зімбаева Күлсінай Жылқыайдарқыз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нжебекұлы Муста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азах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етова Алия Балтаба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о результатам школьного тура 4 учащихся нашей школы, занявшие 1 и 2 места, прошли в городской этап предметной олимпиады. Все 4 учащихся заняли призовые места: Нугуманова Сафира-1 место, Құлпидин Мұхаммад-2 место, Куралов Ади-3 место, Рахманбек Данила-3 место. Ученица 5 класса Нугуманова Сафира прошла на республиканский этап, который состоится 23 декабря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0945" cy="1754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59355" cy="1739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33900" cy="3206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ind w:left="-851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6410" cy="21399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83230" cy="21094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2:00Z</dcterms:created>
  <dc:creator>user</dc:creator>
  <dc:description/>
  <dc:language>en-US</dc:language>
  <cp:lastModifiedBy>1</cp:lastModifiedBy>
  <dcterms:modified xsi:type="dcterms:W3CDTF">2020-12-18T09:12:00Z</dcterms:modified>
  <cp:revision>2</cp:revision>
  <dc:subject/>
  <dc:title/>
</cp:coreProperties>
</file>