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04945</wp:posOffset>
            </wp:positionH>
            <wp:positionV relativeFrom="paragraph">
              <wp:posOffset>-182880</wp:posOffset>
            </wp:positionV>
            <wp:extent cx="916305" cy="914400"/>
            <wp:effectExtent l="0" t="0" r="0" b="0"/>
            <wp:wrapNone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33645</wp:posOffset>
            </wp:positionH>
            <wp:positionV relativeFrom="paragraph">
              <wp:posOffset>-182880</wp:posOffset>
            </wp:positionV>
            <wp:extent cx="828675" cy="905510"/>
            <wp:effectExtent l="0" t="0" r="0" b="0"/>
            <wp:wrapNone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47570</wp:posOffset>
            </wp:positionH>
            <wp:positionV relativeFrom="paragraph">
              <wp:posOffset>-192405</wp:posOffset>
            </wp:positionV>
            <wp:extent cx="934085" cy="969645"/>
            <wp:effectExtent l="0" t="0" r="0" b="0"/>
            <wp:wrapNone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14345</wp:posOffset>
            </wp:positionH>
            <wp:positionV relativeFrom="paragraph">
              <wp:posOffset>-182880</wp:posOffset>
            </wp:positionV>
            <wp:extent cx="942975" cy="942975"/>
            <wp:effectExtent l="0" t="0" r="0" b="0"/>
            <wp:wrapNone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61720</wp:posOffset>
            </wp:positionH>
            <wp:positionV relativeFrom="paragraph">
              <wp:posOffset>-173355</wp:posOffset>
            </wp:positionV>
            <wp:extent cx="887095" cy="885825"/>
            <wp:effectExtent l="0" t="0" r="0" b="0"/>
            <wp:wrapNone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3180</wp:posOffset>
            </wp:positionH>
            <wp:positionV relativeFrom="paragraph">
              <wp:posOffset>-163830</wp:posOffset>
            </wp:positionV>
            <wp:extent cx="914400" cy="914400"/>
            <wp:effectExtent l="0" t="0" r="0" b="0"/>
            <wp:wrapNone/>
            <wp:docPr id="6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kk-KZ"/>
        </w:rPr>
        <w:t>В честь Года молодежи</w:t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kk-KZ"/>
        </w:rPr>
        <w:t xml:space="preserve">среди воспитанников специализированных классов «Жас сарбаз»  г.Нур-Султан  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kk-KZ"/>
        </w:rPr>
        <w:t xml:space="preserve">игр Жайдарман «Жайдарлы Жас сарбаз» 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kk-KZ"/>
        </w:rPr>
        <w:t>ПРЕСС –АНОНСЫ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30 апреля 2019 года в 15:00 часов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в Национальном военно-патриотическом центре Вооруженных Сил Республики Казахстан в честь Года молодежи, а также в честь празднования Дня единства народов Казахстана, в формате «Маусымашар», городским филиалом Республиканского общественного объединения детско-юношеского военно-патриотического движения «Жас сарбаз» проводятся игры Жайдарман «Жайдарлы Жас сарбаз» среди воспитанников специализированных классов «Жас сарбаз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В мероприятии примут участие: заместитель начальника Генерального штаба Вооруженных Сил РК генерал-майора  М.К. Таласов, а также члены РОО  «Жас сарбаз», руководители Жайдарман города Нур-султан и известные юмористы нашей стран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Цель мероприятия: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пропаганда, развитие культуры и искусства среди детей и подростков в городе Нур-Султан. Также необходимость укрепить командную работу и призвать к единству воспитанников движ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Жас сарбаз». С помощью игры Жайдарман участники могли свободно высказывать свое мнение и с юмором раскрывали актуальные проблемы детей и современных подростков. Игра направлены на развитие интеллектуальных способностей и командного сотрудничества участник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На участие в конкурсе подали заявки более 30 команд, из них 10 команд «лучших» отобраны в фина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В мероприятии примут участие около 300 воспитанников РОО «Жас сарбаз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В конце мероприятия будут подведены итоги игр, также команды-победители будут награждены ценными призами, кубками и медалями. 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kk-KZ"/>
        </w:rPr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kk-KZ"/>
        </w:rPr>
        <w:t xml:space="preserve">Организаторы: 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>Национальный военно-патриотический центр ВС РК,</w:t>
      </w:r>
    </w:p>
    <w:p>
      <w:pPr>
        <w:pStyle w:val="Normal"/>
        <w:spacing w:before="0" w:after="160"/>
        <w:contextualSpacing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kk-KZ"/>
        </w:rPr>
        <w:t>РОО «Детско-юношеское военно-патриотическое движение «Жас Сарбаз».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  <w:t>тел.: 44 -25-97, 44-25-81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  <w:t>87074227396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sectPr>
          <w:type w:val="nextPage"/>
          <w:pgSz w:w="11906" w:h="16838"/>
          <w:pgMar w:left="1418" w:right="850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kk-KZ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138295</wp:posOffset>
            </wp:positionH>
            <wp:positionV relativeFrom="paragraph">
              <wp:posOffset>-72390</wp:posOffset>
            </wp:positionV>
            <wp:extent cx="916305" cy="914400"/>
            <wp:effectExtent l="0" t="0" r="0" b="0"/>
            <wp:wrapNone/>
            <wp:docPr id="7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195570</wp:posOffset>
            </wp:positionH>
            <wp:positionV relativeFrom="paragraph">
              <wp:posOffset>-17780</wp:posOffset>
            </wp:positionV>
            <wp:extent cx="828675" cy="905510"/>
            <wp:effectExtent l="0" t="0" r="0" b="0"/>
            <wp:wrapNone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280920</wp:posOffset>
            </wp:positionH>
            <wp:positionV relativeFrom="paragraph">
              <wp:posOffset>-81915</wp:posOffset>
            </wp:positionV>
            <wp:extent cx="934085" cy="969645"/>
            <wp:effectExtent l="0" t="0" r="0" b="0"/>
            <wp:wrapNone/>
            <wp:docPr id="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147695</wp:posOffset>
            </wp:positionH>
            <wp:positionV relativeFrom="paragraph">
              <wp:posOffset>-72390</wp:posOffset>
            </wp:positionV>
            <wp:extent cx="942975" cy="942975"/>
            <wp:effectExtent l="0" t="0" r="0" b="0"/>
            <wp:wrapNone/>
            <wp:docPr id="1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195070</wp:posOffset>
            </wp:positionH>
            <wp:positionV relativeFrom="paragraph">
              <wp:posOffset>-62865</wp:posOffset>
            </wp:positionV>
            <wp:extent cx="887095" cy="885825"/>
            <wp:effectExtent l="0" t="0" r="0" b="0"/>
            <wp:wrapNone/>
            <wp:docPr id="1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90170</wp:posOffset>
            </wp:positionH>
            <wp:positionV relativeFrom="paragraph">
              <wp:posOffset>-53340</wp:posOffset>
            </wp:positionV>
            <wp:extent cx="914400" cy="914400"/>
            <wp:effectExtent l="0" t="0" r="0" b="0"/>
            <wp:wrapNone/>
            <wp:docPr id="12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>Жастар жылына орай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>Нұр-Сұлтан қаласы арнайы мамандандырылған «Жас сарбаз» сыныптарының тәрбиеленушілері арасында өтетін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>«Жайдарлы Жас сарбаз» Жайдарман ойындарының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kk-KZ"/>
        </w:rPr>
        <w:t>БАСПАСӨЗ –АНОНСЫ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 xml:space="preserve">2019 жылдың 30 сәуір күні сағат 15:00 де,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Қазақстан Республикасы Қарулы Күштерінің Ұлттық әскери-патриоттық орталығында Жастар жылына орай және Қазақстан халқы бірлігі күніне орай, Маусымашар форматында, «Жас сарбаз» жасөспірімдер әскери-патриоттық қозғалысы Республикалық қоғамдық бірлестігі Нұр-Сұлтан қалалық филиалының ұйымдастыруымен арнайы мамандандырылған «Жас сарбаз» сыныптарының тәрбиеленушілері арасында «Жайдарлы Жас сарбаз» Жайдарман ойындар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kk-KZ" w:eastAsia="ru-RU"/>
        </w:rPr>
        <w:t>өткізіледі.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Іс-шараға:ҚР-ның Қарулы Күштерінің Бас штаб бастығының орынбасары генерал-майор М.Қ. Таласов, және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«</w:t>
      </w:r>
      <w:r>
        <w:rPr>
          <w:rFonts w:cs="Times New Roman" w:ascii="Times New Roman" w:hAnsi="Times New Roman"/>
          <w:sz w:val="28"/>
          <w:szCs w:val="28"/>
          <w:lang w:val="kk-KZ"/>
        </w:rPr>
        <w:t>Жас сарбаз» жасөспірімдер әскери-патриоттық қозғалысының РҚБ мүшелері, Нұр-сұлтан қалалық Жайдарман басшылары, елімізге танымал әзіл оспақшылар қатыса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ab/>
        <w:t>Іс-шараның мақсаты: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Нұр-Сұлтан қаласында жасөспірімдер арасында мәдениетті және өнерді дамыту әрі насихаттау. «Жас сарбаз» тәрбиеленушілері арасында командалық жұмысты нығайтып, бірлікке шақыру. Жайдарман ойындары арқылы жасөспірім жастар өз ойын емін-еркін жеткізе отырып, қазіргі заман жасөспірімдерімен балалардың үлкендер біле бермейтін өзекті мәселелерін де әзіл арқылы айқындап, жеткізу. Сайыс арқылы қатысушылардың интеллектуалдық қабілеттерін және командалық ынтымақтастықтарын дамыт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Сайысқа қатысуға жалпы саны 30 дан астам команда өтініш білдірген, соның ішінен іріктеліп шыққан «Ең үздік» деген 10 команда ақтық мәреге қатысады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Іс-шараға «Жас сарбаз» жасөспірімдер әскери-патриоттық қозғалысының РҚБ 300-ге жуық тәрбиеленушілері қатысады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Іс-шара соңында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ойын қорытындысы шығарылып, жеңімпаз командалар бағалы сыйлықтармен, кубок, медальдармен марапаталады.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 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kk-KZ"/>
        </w:rPr>
        <w:t>Ұйымдастырушылар: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 xml:space="preserve"> ҚР Қарулы Күштерінің Ұлттық әскери-патриоттық орталығы, «Жас сарбаз» жасөспірімдер әскери-патриоттық қозғалысының РҚБ Нұр-сұлтан қалалық филиалы.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  <w:t>тел.: 44 -25-97, 44-25-81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  <w:t>87074227396</w:t>
      </w:r>
    </w:p>
    <w:sectPr>
      <w:type w:val="nextPage"/>
      <w:pgSz w:w="11906" w:h="16838"/>
      <w:pgMar w:left="1418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Malgun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3:30:00Z</dcterms:created>
  <dc:creator>User</dc:creator>
  <dc:description/>
  <dc:language>en-US</dc:language>
  <cp:lastModifiedBy>1</cp:lastModifiedBy>
  <dcterms:modified xsi:type="dcterms:W3CDTF">2019-04-30T03:30:00Z</dcterms:modified>
  <cp:revision>2</cp:revision>
  <dc:subject/>
  <dc:title/>
</cp:coreProperties>
</file>