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433070</wp:posOffset>
                </wp:positionV>
                <wp:extent cx="10240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316"/>
                              <w:gridCol w:w="857"/>
                              <w:gridCol w:w="889"/>
                              <w:gridCol w:w="850"/>
                              <w:gridCol w:w="848"/>
                              <w:gridCol w:w="894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239"/>
                              <w:gridCol w:w="239"/>
                              <w:gridCol w:w="372"/>
                              <w:gridCol w:w="409"/>
                              <w:gridCol w:w="442"/>
                              <w:gridCol w:w="286"/>
                              <w:gridCol w:w="476"/>
                              <w:gridCol w:w="226"/>
                              <w:gridCol w:w="536"/>
                              <w:gridCol w:w="162"/>
                              <w:gridCol w:w="596"/>
                              <w:gridCol w:w="24"/>
                              <w:gridCol w:w="898"/>
                              <w:gridCol w:w="96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9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9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9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9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9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9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11В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11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11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тәрб сағ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EEECE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тәрб са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тәрб са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EEECE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тәрб са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EEECE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тәрб са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EEECE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тәрб са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EEECE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тәрб са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EEECE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тәрб са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EEECE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тәрб са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EEECE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тәрб са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EEECE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тәрб са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EEECE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тәрб са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EEECE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тәрб са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EEECE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EEECE1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 xml:space="preserve">тәрб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EEECE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 xml:space="preserve">тәрб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EEECE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 xml:space="preserve">тәрб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EEECE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тәрб сағ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EEECE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тәрб са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ДҮЙСЕНБІ    ПОНЕДЕЛЬНИ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 тари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ден 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В и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 xml:space="preserve">физ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аз ә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өрк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аз 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предпр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дене ш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Д тари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ӘТ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 тари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у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рыс т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өрк ең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В ис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ғы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сн пр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яз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ог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лит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ЕЙСЕНБІ                        ВТОРНИ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 та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аз ә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в ис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сн п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аз ә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вс 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ден 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в и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ғыл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вс ис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аз т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ғы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НВПТ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рыс т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я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 та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сн пр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нц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рыс 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сн п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ден 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НВПТ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вс и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у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рыс 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предп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ғылшын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аз 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уд 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аз 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 xml:space="preserve">геом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НВПТ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СӘРСЕНБІ                                  СРЕД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үқы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В и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вс ис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 тари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уд 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ден 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НВП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снп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аз әдеб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ли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у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 та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ұқық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рыс 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в и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ғы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я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сн п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НВ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я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ғыл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 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ЙСЕНБІ          ЧЕТВЕРГ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уд 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ұқы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вс ист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ә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у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аз т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П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ғы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НВП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рыс 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уд 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 xml:space="preserve">физ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предпр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сн 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Д тари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сн п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вс ист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ғыл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 xml:space="preserve">ис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сн 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 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сн п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я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ЖҰМА           ПЯТНИЦ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ден шын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я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үқы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вс ист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аз 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нц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я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сн пр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вс ист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қаз 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сн п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рыс 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вс ис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р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рыс т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В и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с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 xml:space="preserve">В ист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осн п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нг яз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ғы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В и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ағылш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ист 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  <w:t>рус л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1.65pt;mso-wrap-distance-left:9pt;mso-wrap-distance-right:9pt;mso-wrap-distance-top:0pt;mso-wrap-distance-bottom:0pt;margin-top:34.1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6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316"/>
                        <w:gridCol w:w="857"/>
                        <w:gridCol w:w="889"/>
                        <w:gridCol w:w="850"/>
                        <w:gridCol w:w="848"/>
                        <w:gridCol w:w="894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239"/>
                        <w:gridCol w:w="239"/>
                        <w:gridCol w:w="372"/>
                        <w:gridCol w:w="409"/>
                        <w:gridCol w:w="442"/>
                        <w:gridCol w:w="286"/>
                        <w:gridCol w:w="476"/>
                        <w:gridCol w:w="226"/>
                        <w:gridCol w:w="536"/>
                        <w:gridCol w:w="162"/>
                        <w:gridCol w:w="596"/>
                        <w:gridCol w:w="24"/>
                        <w:gridCol w:w="898"/>
                        <w:gridCol w:w="96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  <w:t>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9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9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9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9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9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9К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11В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11Г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1Д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  <w:t>11ж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kk-KZ" w:eastAsia="ru-RU"/>
                              </w:rPr>
                              <w:t>тәрб сағ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EEECE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тәрб са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тәрб са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EEECE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тәрб са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EEECE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тәрб са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EEECE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тәрб са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EEECE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тәрб са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EEECE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тәрб са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EEECE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тәрб са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EEECE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тәрб са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EEECE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тәрб са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EEECE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тәрб са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EEECE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тәрб са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EEECE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EEECE1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 xml:space="preserve">тәрб 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EEECE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 xml:space="preserve">тәрб 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EEECE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 xml:space="preserve">тәрб 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EEECE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тәрб сағ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EEECE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тәрб сағ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ДҮЙСЕНБІ    ПОНЕДЕЛЬНИК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 тари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ден 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В ис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 xml:space="preserve">физ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аз ә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өрк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аз 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я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предпр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дене ш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Д тари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ӘТ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 тари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у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рыс т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өрк ең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В ис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ғыл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сн пр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яз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ог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лит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СЕЙСЕНБІ                        ВТОРНИК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 та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аз ә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в ист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сн п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аз ә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вс ис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ден 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в ист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ғыл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вс ист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аз т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ғы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НВПТ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рыс т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  <w:t>рус я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 та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сн пр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нц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рыс 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сн п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ден 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НВПТ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вс и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у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рыс 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предпр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ғылшын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аз 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уд 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яз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аз 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 xml:space="preserve">геом 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НВПТ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СӘРСЕНБІ                                  СРЕД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үқы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В и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вс ист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 тари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уд 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ден 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я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НВПТ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снп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аз әдеб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ли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у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 та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ұқық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рыс 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я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в ис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ғыл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я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сн пр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НВП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яз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ғыл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  <w:t>рус  я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БЕЙСЕНБІ          ЧЕТВЕРГ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уд 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ұқық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вс ист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л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ә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у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аз т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П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ғыл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НВПТ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рыс 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уд т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 xml:space="preserve">физ 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предпр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сн п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Д тари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сн п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вс ист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ғыл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 xml:space="preserve">ис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сн Б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 л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сн п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я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ЖҰМА           ПЯТНИЦ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ден шын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я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үқық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вс ист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аз 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нц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яз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сн пр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вс ист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қаз 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сн п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рыс 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вс ист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ра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м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рыс т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В и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с я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 xml:space="preserve">В ист 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осн пр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нг яз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ғы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В ис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рус я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-р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  <w:t>ағылш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ист 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  <w:t>рус л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3478530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3272"/>
                              <w:gridCol w:w="11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екітемін ___________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5 мектеп-гимназия директоры  Г.А.Жусуп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25.5pt;mso-wrap-distance-left:9pt;mso-wrap-distance-right:0pt;mso-wrap-distance-top:0pt;mso-wrap-distance-bottom:0pt;margin-top:5.6pt;mso-position-vertical-relative:text;margin-left:53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3272"/>
                        <w:gridCol w:w="11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екітемін ___________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75 мектеп-гимназия директоры  Г.А.Жусуп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04775</wp:posOffset>
                </wp:positionV>
                <wp:extent cx="5772150" cy="304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оқу жыл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жарты жылдығының САБАҚ КЕСТЕС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4pt;mso-wrap-distance-left:9.05pt;mso-wrap-distance-right:9.05pt;mso-wrap-distance-top:0pt;mso-wrap-distance-bottom:0pt;margin-top:8.2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-20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оқу жыл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жарты жылдығының САБАҚ КЕСТ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8770</wp:posOffset>
                </wp:positionH>
                <wp:positionV relativeFrom="paragraph">
                  <wp:posOffset>1082040</wp:posOffset>
                </wp:positionV>
                <wp:extent cx="198755" cy="412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2.45pt;mso-wrap-distance-left:9.05pt;mso-wrap-distance-right:9.05pt;mso-wrap-distance-top:0pt;mso-wrap-distance-bottom:0pt;margin-top:85.2pt;mso-position-vertical-relative:text;margin-left:8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9:00Z</dcterms:created>
  <dc:creator>user</dc:creator>
  <dc:description/>
  <cp:keywords/>
  <dc:language>en-US</dc:language>
  <cp:lastModifiedBy>user</cp:lastModifiedBy>
  <cp:lastPrinted>2023-09-05T18:51:00Z</cp:lastPrinted>
  <dcterms:modified xsi:type="dcterms:W3CDTF">2023-09-14T06:39:00Z</dcterms:modified>
  <cp:revision>29</cp:revision>
  <dc:subject/>
  <dc:title/>
</cp:coreProperties>
</file>