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БЕКІТЕМІН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Мектеп директоры</w:t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_________________  </w:t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Г.А. Жусуп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11 сынып оқушыларының қорытынды аттестацияны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дайындық  кестесі 2022-2023 оқу жыл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</w:t>
      </w:r>
    </w:p>
    <w:tbl>
      <w:tblPr>
        <w:tblW w:w="14663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96"/>
        <w:gridCol w:w="1531"/>
        <w:gridCol w:w="1415"/>
        <w:gridCol w:w="1868"/>
        <w:gridCol w:w="3651"/>
        <w:gridCol w:w="180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нің аты жөн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 кұндер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қыт/ врем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/ клас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би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рзахметова А.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 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рзахметова А.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сенб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рзахметова А.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рсенб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рзахметова А.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йсенб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гасенова А.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йсенб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:05-12: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гасенова А.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сенб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:50-13: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гасенова А.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сенб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:50-13: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гасенова А.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:50-13: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рзахметова А.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сенб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огвиненко Е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ятн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30,16.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5,онлай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огвиненко Е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,16.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5,онлай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огвиненко Е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вер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30,16.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5,онлай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огвиненко Е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30,16.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5,онлай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огвиненко Е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торн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30,16.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5,онлай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огвиненко Е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30,16.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5,онлай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хметова Б.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торн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зімбаева К.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рсенб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ришева Н.К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вер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рова Ж.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ишева Н.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ишева Н.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ятн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ишева Н.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торн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ишева Н.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буова Г.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йсенб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 тарих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уллина Э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я 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чанова З.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ятн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я 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уллина Э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торн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я 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уллина Э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я 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уллина Э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вер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я 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уллина Э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ятн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я 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кербаева А.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ятн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А,Б,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глийский я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кербаева А.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вер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В,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глийский я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йрханова Д.Ж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вер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Ж,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глийский я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менова К.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вер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бырова Г.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торн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танова Т.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торн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Б,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кишева М.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вер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ж,д,з,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лай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тик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бакирова А.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В,Ж,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жакова Ж.О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Б,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ы прав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уллина Э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недельни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истор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чанова З.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история,ОП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әкенова Ж.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йсенб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тик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имтаева Ж.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сенб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-13.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б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буова Г.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сенб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 тари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тохова К.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сенб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лжабаева А.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лай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01:00Z</dcterms:created>
  <dc:creator>user</dc:creator>
  <dc:description/>
  <dc:language>en-US</dc:language>
  <cp:lastModifiedBy>user</cp:lastModifiedBy>
  <cp:lastPrinted>2023-04-13T18:51:00Z</cp:lastPrinted>
  <dcterms:modified xsi:type="dcterms:W3CDTF">2023-04-19T03:01:00Z</dcterms:modified>
  <cp:revision>2</cp:revision>
  <dc:subject/>
  <dc:title/>
</cp:coreProperties>
</file>