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ктеп директоры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А. Жусупова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ың вариатив сағаттарының кестес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писание вариативных часов  2022-2023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992"/>
        <w:gridCol w:w="1985"/>
        <w:gridCol w:w="2268"/>
        <w:gridCol w:w="14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тау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 с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.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кү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 мұғалі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й учитель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іс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бердин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бер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және әдеб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Б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у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бердин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және әдеб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Б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у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хан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таева Ж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2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бердин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баева Ф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таева Ж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бердин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 Б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нцуз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nn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нцуз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nn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нцуз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nn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нцуз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nn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мбеков Б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мбеков Б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кенова А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хан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кенова А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баева З.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далист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далист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нкенова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нкенова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бердинова А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анбекова А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анбекова А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анбекова А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анбекова А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ирба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жа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жа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жа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Г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жа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жа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а Г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20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ха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ха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ха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екова Ж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лиханова Ш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менова К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чанова З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рханова Д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хан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5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баева З.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едова Э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менова К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полиэтническ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маканова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рханова Д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цкий язы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Л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хан Г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зали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етова Б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баева З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ха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с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с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кишева А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: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ха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иков М.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рханова Д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сный анализ текста как форма подготовки к олимпиаде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тан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зиябеко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 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сный анализ текста как форма подготовки к олимпиаде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5:00Z</dcterms:created>
  <dc:creator>user</dc:creator>
  <dc:description/>
  <dc:language>en-US</dc:language>
  <cp:lastModifiedBy>1</cp:lastModifiedBy>
  <cp:lastPrinted>2022-09-21T08:59:00Z</cp:lastPrinted>
  <dcterms:modified xsi:type="dcterms:W3CDTF">2022-09-22T08:35:00Z</dcterms:modified>
  <cp:revision>2</cp:revision>
  <dc:subject/>
  <dc:title/>
</cp:coreProperties>
</file>