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1 сыныптардың  МҚА дайындық жүргізу кестесі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робного ГИА в 11 классах 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1915"/>
        <w:gridCol w:w="1511"/>
        <w:gridCol w:w="1713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45-11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40-12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45-12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0-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0-13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40-12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45-12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0-9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0-9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0-12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0-12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3.2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0-12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0-9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0-9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50-10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40-12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.2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0-12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3.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-11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3.2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9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1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1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1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ы учителя-предметники по распис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адка по кабинетам при тестирование предметов по выбор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Б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галиева Г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Л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аева Ф.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.А., Каришева Н.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ина Д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жау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икенов Д.М., Даньярова К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кова Ж.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удут сидеть в каждом кабинете, нужно пройти разд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 директора УР                                                   Бекишева Г.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2:00Z</dcterms:created>
  <dc:creator>user</dc:creator>
  <dc:description/>
  <dc:language>en-US</dc:language>
  <cp:lastModifiedBy>1</cp:lastModifiedBy>
  <cp:lastPrinted>2022-03-04T10:35:00Z</cp:lastPrinted>
  <dcterms:modified xsi:type="dcterms:W3CDTF">2022-03-04T06:02:00Z</dcterms:modified>
  <cp:revision>2</cp:revision>
  <dc:subject/>
  <dc:title/>
</cp:coreProperties>
</file>