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6"/>
        <w:gridCol w:w="915"/>
        <w:gridCol w:w="1056"/>
        <w:gridCol w:w="915"/>
        <w:gridCol w:w="1011"/>
        <w:gridCol w:w="1010"/>
        <w:gridCol w:w="915"/>
        <w:gridCol w:w="1010"/>
        <w:gridCol w:w="915"/>
        <w:gridCol w:w="1011"/>
        <w:gridCol w:w="882"/>
        <w:gridCol w:w="1156"/>
        <w:gridCol w:w="915"/>
        <w:gridCol w:w="915"/>
        <w:gridCol w:w="915"/>
        <w:gridCol w:w="915"/>
        <w:gridCol w:w="933"/>
      </w:tblGrid>
      <w:tr>
        <w:trPr>
          <w:trHeight w:val="23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9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CE1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ДҮЙСЕНБІ    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ий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сн пр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ий 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ознан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ий 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сн пра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нглийс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 тіл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казахск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ая 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ский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 л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ий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 ист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kk-KZ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 әде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 К(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 л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СЕЙСЕНБІ                        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 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л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 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анг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 К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шы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уд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 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 лит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о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ч 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сн пра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 л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kk-KZ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л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ч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уд 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ұқы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х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ск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 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ий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СӘРСЕНБІ                                  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 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уд 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зн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ч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л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 пр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kk-KZ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ч 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 т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өр еңб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 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ий 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 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 л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 яз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kk-KZ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БЕЙСЕНБІ          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сн пр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 яз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 т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л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 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 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л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К(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о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лит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 өзі 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сн пра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л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 К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ЖҰМА           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 т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л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 яз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kk-KZ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 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 л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 я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 әде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сн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 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стор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л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ий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 К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 л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 и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47625</wp:posOffset>
                </wp:positionV>
                <wp:extent cx="577215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1-2022 оқу жылы І жарты жылдығының САБАҚ КЕСТЕС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4pt;mso-wrap-distance-left:9.05pt;mso-wrap-distance-right:9.05pt;mso-wrap-distance-top:0pt;mso-wrap-distance-bottom:0pt;margin-top:-3.7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021-2022 оқу жылы І жарты жылдығының САБАҚ КЕСТ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133350</wp:posOffset>
                </wp:positionV>
                <wp:extent cx="36861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3272"/>
                              <w:gridCol w:w="11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кітемін ___________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5 мектеп-гимназия директоры  С. А. Тогата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2.45pt;mso-wrap-distance-left:9.05pt;mso-wrap-distance-right:9.05pt;mso-wrap-distance-top:0pt;mso-wrap-distance-bottom:0pt;margin-top:10.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3272"/>
                        <w:gridCol w:w="11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кітемін ___________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5 мектеп-гимназия директоры  С. А. Тогата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8:00Z</dcterms:created>
  <dc:creator>user</dc:creator>
  <dc:description/>
  <dc:language>en-US</dc:language>
  <cp:lastModifiedBy>1</cp:lastModifiedBy>
  <cp:lastPrinted>2021-09-14T15:42:00Z</cp:lastPrinted>
  <dcterms:modified xsi:type="dcterms:W3CDTF">2022-02-16T07:58:00Z</dcterms:modified>
  <cp:revision>2</cp:revision>
  <dc:subject/>
  <dc:title/>
</cp:coreProperties>
</file>