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0" w:hanging="0"/>
        <w:rPr>
          <w:sz w:val="20"/>
          <w:szCs w:val="20"/>
        </w:rPr>
      </w:pPr>
      <w:r>
        <w:rPr>
          <w:rFonts w:eastAsia="Calibri" w:cs="Calibri" w:ascii="Calibri" w:hAnsi="Calibri"/>
          <w:sz w:val="40"/>
          <w:szCs w:val="40"/>
        </w:rPr>
        <w:t>Руководство пользователя «Зачисление в 1 класс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260" w:hanging="0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 xml:space="preserve">Для подачи заявления на зачисление ребенка 1 класс, родителю требуется зайти на портал: </w:t>
      </w:r>
      <w:r>
        <w:rPr>
          <w:rFonts w:eastAsia="Calibri" w:cs="Calibri" w:ascii="Calibri" w:hAnsi="Calibri"/>
          <w:color w:val="0000FF"/>
          <w:u w:val="single"/>
        </w:rPr>
        <w:t>http://school.nursultan.e-orda.k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</w:rPr>
        <w:t>затем на главной странице сайта нажать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</w:rPr>
        <w:t>«Зачисление в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</w:rPr>
        <w:t>класс».</w:t>
      </w:r>
    </w:p>
    <w:p>
      <w:pPr>
        <w:sectPr>
          <w:type w:val="nextPage"/>
          <w:pgSz w:w="11906" w:h="16838"/>
          <w:pgMar w:left="1440" w:right="866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177800</wp:posOffset>
            </wp:positionV>
            <wp:extent cx="5940425" cy="3813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Далее нажмите «Встать в очередь»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10160</wp:posOffset>
            </wp:positionV>
            <wp:extent cx="6153150" cy="48069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Заполните обязательное поле «Основной номер мобильного телефона», поставьте галочку на пункте «Согласен на отправку СМС» и отправьте код подтверждения с помощью кнопки «Выслать код подтверждения через СМС». Дождитесь СМС сообщения и введите полученный код в поле «Код подтверждения». Остальные поля заполняются по вашему желанию. После введения данных, нажмите «Далее» внизу формы.</w:t>
      </w:r>
    </w:p>
    <w:p>
      <w:pPr>
        <w:sectPr>
          <w:type w:val="nextPage"/>
          <w:pgSz w:w="11906" w:h="16838"/>
          <w:pgMar w:left="1440" w:right="966" w:gutter="0" w:header="0" w:top="11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215900</wp:posOffset>
            </wp:positionV>
            <wp:extent cx="5932805" cy="381127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2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На следующей станице введите свой ИИН в поле «ИИН родителя (или законного представителя)» и нажмите на кнопку «Заполнить ФИО».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260" w:right="3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После получения ваших данных, заполните поле «ИИН ребенка» и нажмите «Заполнить ФИО». Затем, выберите свидетельство о рождении в соответствующем поле. Заполните «Номер свидетельства о рождении», «Дата выдачи». Также следует загрузить фото своего ребенка и паспорт здоровья ребенка (1, 17 и 18 страницы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После введения данных, нажмите «Далее» внизу формы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345440</wp:posOffset>
            </wp:positionV>
            <wp:extent cx="5928360" cy="561403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946" w:gutter="0" w:header="0" w:top="11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260" w:right="240" w:hanging="0"/>
        <w:rPr>
          <w:sz w:val="20"/>
          <w:szCs w:val="20"/>
        </w:rPr>
      </w:pPr>
      <w:r>
        <w:rPr>
          <w:rFonts w:eastAsia="Calibri" w:cs="Calibri" w:ascii="Calibri" w:hAnsi="Calibri"/>
        </w:rPr>
        <w:t>На следующей странице выберите «Язык обучения» и укажите «Адрес проживания ребенка». Если Вы хотите подать заявление в другую школу, не соответствующую вашему адресу проживания, то выберите желаемую Вам школу, имеющую квоту на зачисление без привязки к месту жительства. Для этого заполните поля «Язык обучения школы по квоте №1», «Школа по квоте №1», «Язык обучения школы по квоте №2» и «Школа по квоте №2». После введения данных нажмите «Далее» внизу формы.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80770</wp:posOffset>
            </wp:positionH>
            <wp:positionV relativeFrom="page">
              <wp:posOffset>717550</wp:posOffset>
            </wp:positionV>
            <wp:extent cx="5925185" cy="463296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2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На следующей странице выберите желаемый способ получения уведомлений и язык. Поставьте галочку на поле «ОК» и нажмите «Далее».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80770</wp:posOffset>
            </wp:positionH>
            <wp:positionV relativeFrom="page">
              <wp:posOffset>719455</wp:posOffset>
            </wp:positionV>
            <wp:extent cx="5956935" cy="380809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260" w:hanging="0"/>
        <w:rPr>
          <w:sz w:val="20"/>
          <w:szCs w:val="20"/>
        </w:rPr>
      </w:pPr>
      <w:r>
        <w:rPr>
          <w:rFonts w:eastAsia="Calibri" w:cs="Calibri" w:ascii="Calibri" w:hAnsi="Calibri"/>
        </w:rPr>
        <w:t>На последней странице проверьте корректность введенных Вами данных, если вся информация верна, нажмите «</w:t>
      </w:r>
      <w:r>
        <w:rPr>
          <w:rFonts w:eastAsia="Calibri" w:cs="Calibri" w:ascii="Calibri" w:hAnsi="Calibri"/>
          <w:b/>
          <w:bCs/>
        </w:rPr>
        <w:t>Отправить заявление</w:t>
      </w:r>
      <w:r>
        <w:rPr>
          <w:rFonts w:eastAsia="Calibri" w:cs="Calibri" w:ascii="Calibri" w:hAnsi="Calibri"/>
        </w:rPr>
        <w:t>».</w:t>
      </w:r>
    </w:p>
    <w:p>
      <w:pPr>
        <w:sectPr>
          <w:type w:val="nextPage"/>
          <w:pgSz w:w="11906" w:h="16838"/>
          <w:pgMar w:left="1440" w:right="1086" w:gutter="0" w:header="0" w:top="11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370</wp:posOffset>
            </wp:positionH>
            <wp:positionV relativeFrom="paragraph">
              <wp:posOffset>4445</wp:posOffset>
            </wp:positionV>
            <wp:extent cx="5928360" cy="684276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3"/>
        <w:ind w:left="26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После отправки заявления, вам откроется страница с сообщением «СПАСИБО, ВАШЕ ЗАЯВЛЕНИЕ ПРИНЯТО И ОТПРАВЛЕНО НА РЕГИСТРАЦИЮ В ОТДЕЛ ОБРАЗОВАНИЯ». Также вам будет показан номер вашего заявления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370</wp:posOffset>
            </wp:positionH>
            <wp:positionV relativeFrom="paragraph">
              <wp:posOffset>5080</wp:posOffset>
            </wp:positionV>
            <wp:extent cx="5922010" cy="372745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На этом подача заявления на зачисление в 1 класс закончена.</w:t>
      </w:r>
    </w:p>
    <w:sectPr>
      <w:type w:val="nextPage"/>
      <w:pgSz w:w="11906" w:h="16838"/>
      <w:pgMar w:left="1440" w:right="1046" w:gutter="0" w:header="0" w:top="11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6:00Z</dcterms:created>
  <dc:creator>Windows User</dc:creator>
  <dc:description/>
  <dc:language>en-US</dc:language>
  <cp:lastModifiedBy>1</cp:lastModifiedBy>
  <dcterms:modified xsi:type="dcterms:W3CDTF">2020-05-20T11:23:00Z</dcterms:modified>
  <cp:revision>4</cp:revision>
  <dc:subject/>
  <dc:title/>
</cp:coreProperties>
</file>