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ewsdatetime"/>
          <w:sz w:val="18"/>
          <w:szCs w:val="18"/>
        </w:rPr>
        <w:t>16.08.2017</w:t>
      </w:r>
      <w:r>
        <w:rPr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Об утверждении Санитарных правил "Санитарно-эпидемиологические требования к объектам образования"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K090000193_" \l "z147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ом 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статьи 144 Кодекса Республики Казахстан от 18 сентября 2009 года "О здоровье народа и системе здравоохранения" </w:t>
      </w:r>
      <w:r>
        <w:rPr>
          <w:b/>
          <w:bCs/>
          <w:sz w:val="18"/>
          <w:szCs w:val="18"/>
        </w:rPr>
        <w:t>ПРИКАЗЫВАЮ:</w:t>
      </w:r>
      <w:r>
        <w:rPr>
          <w:sz w:val="18"/>
          <w:szCs w:val="18"/>
        </w:rPr>
        <w:t xml:space="preserve"> 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2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анитарные правила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"Санитарно-эпидемиологические требования к объектам образования". 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2. Признать утратившим силу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400010275" \l "z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каз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Министра национальной экономики Республики Казахстан от 29 декабря 2014 года № 179 "Об утверждении Санитарных правил "Санитарно-эпидемиологические требования к объектам образования" (зарегистрированный в Реестре государственной регистрации нормативных правовых актов за № 10275, опубликованный в информационно-правовой системе "Әділет" 11 марта 2015года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. Комитету охраны общественного здоровья Министерства здравоохранения Республики Казахстан обеспечить в установленном законодательством порядке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"Республиканский центр правовой информации"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размещение настоящего приказа на интернет-ресурсе Министерства здравоохранения Республики Казахстан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Республики Казахстан сведений об исполнении мероприятий, предусмотренных подпунктами 1), 2) и 3) настоящего пункт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4. Контроль за исполнением настоящего приказа возложить на курирующего вице-министра здравоохранения Республики Казахстан. </w:t>
      </w:r>
    </w:p>
    <w:p>
      <w:pPr>
        <w:pStyle w:val="Style9"/>
        <w:rPr/>
      </w:pPr>
      <w:r>
        <w:rPr/>
        <w:t>     </w:t>
      </w:r>
      <w:r>
        <w:rPr>
          <w:rFonts w:eastAsia="Segoe UI Light"/>
        </w:rPr>
        <w:t xml:space="preserve"> </w:t>
      </w:r>
      <w:r>
        <w:rPr/>
        <w:t>5. Настоящий приказ вводится в действие по истечении двадцати одного календарного дня после дня его первого официального опубликования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6"/>
        <w:gridCol w:w="3164"/>
      </w:tblGrid>
      <w:tr>
        <w:trPr/>
        <w:tc>
          <w:tcPr>
            <w:tcW w:w="5836" w:type="dxa"/>
            <w:tcBorders/>
            <w:vAlign w:val="center"/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 </w:t>
            </w:r>
            <w:bookmarkStart w:id="0" w:name="z14"/>
            <w:bookmarkEnd w:id="0"/>
            <w:r>
              <w:rPr>
                <w:i/>
                <w:iCs/>
                <w:sz w:val="18"/>
                <w:szCs w:val="18"/>
              </w:rPr>
              <w:t>Министр здравоохранения</w:t>
              <w:br/>
              <w:t>Республики Казахста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egoe UI Light" w:ascii="Segoe UI Light" w:hAnsi="Segoe UI Light"/>
                <w:i/>
                <w:iCs/>
                <w:sz w:val="18"/>
                <w:szCs w:val="18"/>
              </w:rPr>
              <w:t>Е. Биртанов</w:t>
            </w:r>
            <w:r>
              <w:rPr>
                <w:rFonts w:cs="Segoe UI Light" w:ascii="Segoe UI Light" w:hAnsi="Segoe UI Light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"СОГЛАСОВАН"</w:t>
        <w:br/>
        <w:t xml:space="preserve">Министр образования и науки </w:t>
        <w:br/>
        <w:t>Республики Казахстан</w:t>
        <w:br/>
        <w:t>____________ Е. Сагадиев</w:t>
        <w:br/>
        <w:t>8 сентября 2017 года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"СОГЛАСОВАН"</w:t>
        <w:br/>
        <w:t xml:space="preserve">Министр по инвестициям и развитию </w:t>
        <w:br/>
        <w:t>Республики Казахстан</w:t>
        <w:br/>
        <w:t>____________ Ж. Қасымбек</w:t>
        <w:br/>
        <w:t>6 сентября 2017 года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"СОГЛАСОВАН"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Министр национальной экономики </w:t>
        <w:br/>
        <w:t>Республики Казахстан</w:t>
        <w:br/>
        <w:t>____________ Т. Сулейменов</w:t>
        <w:br/>
        <w:t>7 сентября 2017 года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" w:name="z19"/>
            <w:bookmarkEnd w:id="1"/>
            <w:r>
              <w:rPr>
                <w:rFonts w:cs="Segoe UI Light" w:ascii="Segoe UI Light" w:hAnsi="Segoe UI Light"/>
                <w:sz w:val="18"/>
                <w:szCs w:val="18"/>
              </w:rPr>
              <w:t>Утверждены приказом</w:t>
              <w:br/>
              <w:t>Министра здравоохранения</w:t>
              <w:br/>
              <w:t>Республики Казахстан</w:t>
              <w:br/>
              <w:t>от "16" августа 2017 года № 611</w:t>
            </w:r>
          </w:p>
        </w:tc>
      </w:tr>
    </w:tbl>
    <w:p>
      <w:pPr>
        <w:pStyle w:val="Heading3"/>
        <w:rPr/>
      </w:pPr>
      <w:r>
        <w:rPr/>
        <w:t>Санитарные правила "Санитарно-эпидемиологические требования к объектам образования"</w:t>
      </w:r>
    </w:p>
    <w:p>
      <w:pPr>
        <w:pStyle w:val="Note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Сноска. Санитарные правила - в редакции приказа Министра здравоохранения РК от 28.08.2020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2000021142" \l "z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№ ҚР ДСМ-98/2020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(вводится в действие со дня его первого официального опубликования).</w:t>
      </w:r>
    </w:p>
    <w:p>
      <w:pPr>
        <w:pStyle w:val="Heading3"/>
        <w:rPr/>
      </w:pPr>
      <w:r>
        <w:rPr/>
        <w:t>Глава 1. Общие положения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. Настоящие Санитарные правила "Санитарно-эпидемиологические требования к объектам образования" (далее – Санитарные правила), устанавливают санитарно-эпидемиологические требования к выбору земельного участка под строительство объекта, проектированию, реконструкции, эксплуатации, водоснабжению, водоотведению, теплоснабжению, освещению, вентиляции, кондиционированию, ремонту и содержанию, условиям проживания, питания, обучения и производственной практике, производственному контролю, условиям труда и бытовому обслуживанию персонала, медицинскому обеспечению обучающихся и воспитанников на объектах образования независимо от форм собственност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. Настоящие Санитарные правила распространяются к объектам организаций образования, в том числе воспитания, мест проживания и питания обучающихся и воспитанников, интернатные организации всех видов и типов (далее – объекты) за исключением дошкольных объектов воспитания и обучения детей (далее – дошкольные организации)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3. На объектах проводятся лабораторно-инструментальные исследования в соответствии с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48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ем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. В настоящих Санитарных правилах использованы следующие понят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специальные образовательные организации – организации образования, обеспечивающие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начальная школа – организация образования, реализующая общеобразовательные учебные программы начального образования, а также учебные программы дополнительного образования обучающихся и воспитанник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бракераж – оценка качества продуктов питания и готовых блюд по органолептическим показателя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организация образования –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 и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гимназия –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физкультура – сфера деятельности, направленная на укрепление здоровья и развитие физических способностей челове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письменные принадлежности – письменные тетради, инструменты для письма и рисования, к которым относятся ручки, карандаши, фломастеры, пенал, циркуль, маркеры, угольки, мелки, стержни, грифел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) общеобразовательная организация –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) организация образования для детей – сирот и детей, оставшихся без попечения родителей – организация, в которой создаются благоприятные условия для воспитания, получения образования с предоставлением мест проживания детям-сиротам, детям, оставшимся без попечения родителе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) личная медицинская книжка – персональный документ, выдаваемый представителю декретированной группы населения, в который заносятся результаты обязательных медицинских осмотров с отметкой о допуске к работ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) максимальная учебная нагрузка – общее количество часов инвариантной и вариативной части Типового учебного план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) интернатные организации – организации образования, обеспечивающие государственные гарантии прав на образование определенных категорий лиц с предоставлением мест прожи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) центры адаптации несовершеннолетних (далее – ЦАН) – организации, находящиеся в ведении органов образования, обеспечивающие прием, временное содержание и проживание безнадзорных и беспризорных детей и подростков в возрасте от трех до восемнадцати лет до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) лицей –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–математическое образование обучающихся в соответствии с их склонностями и способностя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) специализированная организация образования – учебное заведение, реализующее специализированные общеобразовательные учебные программы основного и общего среднего образования, разработанные на основании государственных общеобязательных стандартов образования и направленных на углубленное освоение основ наук, культуры, искусства, спорта, военного дела, развитие их творческого потенциала и даровани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) предшкольные классы – классы для детей с пяти лет в общеобразовательных школах, в которых проводится одногодичная обязательная бесплатная предшкольная подготов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) внешкольная организация дополнительного образования – учебно-воспитательная организация, предназначенная для обеспечения необходимых условий личностного развития, укрепления здоровья и профессионального самоопределения, творческого труда обучающихся и воспитанников, формирования их общей культуры, адаптации личности к жизни в обществе, организации содержательного досуга (далее – внешкольные объекты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) учебно-методический комплекс (УМК) – совокупность единичных учебных и методических изданий, сопровождающие учебник и направленные на обеспечение освоения обучающимися содержания учебных предметов (дисциплин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) учебная нагрузка – суммарная нормируемая занятость в учебно-воспитательном процессе для каждой возрастной группы, которая измеряется в учебных часах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) учебный час – продолжительность урока (занятий) или лекции от начала до перемены (перерыва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) оптимальные микроклиматические условия – сочетание количественных показателей микроклимата, которые при длительном и систематическом воздействии на обучающихся и воспитанников обеспечивают сохранение нормального теплового состояния организма без напряжения механизмов терморегуляц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) производственный контроль – комплекс мероприятий, в том числе лабораторных исследований и испытаний производимой продукции, работ и услуг, выполняемых индивидуальным предпринимателем или юридическим лицом, направленных на обеспечение безопасности и (или) безвредности для человека и среды обит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3) рекреация - помещение для отдыха и восстановления сил, обучающихся и воспитанников во время перемены и в свободное от занятий врем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4) санитарно-дворовые установки (далее – СДУ) – туалет, не связанный с централизованной канализацией, расположенный на территории объекта, имеющий надземную часть и выгребную яму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5) санитарная специальная одежда (далее – специальная одежда) – комплект защитной одежды персонала, предназначенный для защиты сырья, вспомогательных материалов и готового продукта от загрязнения механическими частицами, микроорганизмами и другими загрязнения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6) септик – сооружение для очистки небольших количеств бытовых сточных вод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7) спортивные объекты – организации, деятельность которых связана с организацией и осуществлением лечебно-оздоровительных, физкультурно-оздоровительных, учебно-воспитательных работ и культурного досуга детей и подростк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8) наполняемость классов – нормируемое количество обучающихся в класс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9) рациональное питание – сбалансированное питание, с учетом физиологических и возрастных норм пит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0) маломобильные группы населения – инвалиды, с нарушениями и заболеваниями опорно-двигательного аппарата, передвигающиеся на креслах-колясках и (или) с помощью других вспомогательных средств, а также слабовидящие и (или) лишенные зрения граждане, передвигающиеся с помощью сопровождающих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1) малокомплектная школа – общеобразовательная школа с малым контингентом обучающихся (от 5 детей), с совмещенными класс-комплектами и со специфической формой организации учебных занятий.</w:t>
      </w:r>
    </w:p>
    <w:p>
      <w:pPr>
        <w:pStyle w:val="Heading3"/>
        <w:rPr/>
      </w:pPr>
      <w:r>
        <w:rPr/>
        <w:t>Глава 2. Санитарно-эпидемиологические требования к выбору земельного участка под строительство объекта, проектированию, эксплуатации, реконструкции объектов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5. Выбор земельного участка, проектирование, реконструкция объектов определяется требованиями государственных нормативов в области архитектуры, градостроительства и строительства, утверждаемых уполномоченным органом по делам архитектуры, градостроительства и строительства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Z010000242_" \l "z7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дпункта 23-16)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статьи 20 Закона Республики Казахстан от 16 июля 2001 года "Об архитектурной, градостроительной и строительной деятельности в Республике Казахстан" (далее – государственные нормативы в области архитектуры, градостроительства и строительства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. Территория общеобразовательных организаций и объектов с организацией мест проживания обучающихся и воспитанников должна иметь ограждение по всему периметру в соответствии с требованиями государственных нормативов в области архитектуры, градостроительства и строительства. Ограждение должно быть без поврежден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. На территории объектов образования не допускается размещение объектов, функционально с ними не связанны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. Внешкольные объекты, размещаемые в многоквартирных жилых домах, в частных домовладениях, во встроено – пристроенных помещениях могут не иметь отдельную территори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. Въезды и входы на участок объекта, проезды, дорожки к хозяйственным постройкам, к площадкам для мусоросборников, к санитарно-дворовым установкам покрываются асфальтом, бетоном или другим твердым покрытием, доступным для очистки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. При проектировании площади помещений общеобразовательных организаций (классы, учебные кабинеты) при смешанных формах обучения (фронтальная и групповая) устанавливается норма 2,5 квадратных метров (далее –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на одного обучающегося. Площадь мастерских по изучению технологий и труда, а также специализированных мастерских для дифференцированного обучения по направлениям – 3,7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одного обучающего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. Площади помещений учебных кабинетов и аудиторий технического и профессионального образования (далее – ТиПО), послесреднего образования (далее – ПО), высшего и послевузовского образования (далее – ВУЗ) определяютс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не менее 2,5 м2 на 1 обучающегося - для 12 - 15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2,2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16 - 25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1,8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26 - 49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1,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50 - 75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1,3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76 - 100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1,2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100 - 150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1,1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150 - 350 мест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) 1,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 - для 350 и более мес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Аудитории, учебные кабинеты, лаборатории должны размещаться на надземных этаж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. Количество обучающихся и воспитанников не должно превышать проектную вместимость объекта. Количество обучающихся по дистанционной форме обучения в общую численность не включ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. Допускается организация двухсменного режима обучения при условии соблюдения в каждой смене нормы площади на 1 обучающегося и требований настоящих Санитарных правил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. Помещения (бойлерные с насосными установками, производственные помещения, ремонтные мастерские, охлаждаемые камеры с насосным отделением, вентиляционные камеры, компрессорные), режим использования которых сопровождается шумом и может причинять беспокойство обучающимся и воспитанникам, мешать или нарушать работу педагогического, медицинского, административного персонала не размещают смежно, над и под спальными комнатами, учебными, медицинскими кабинет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 условии выполнения мероприятий по изоляции шума и вибрации допускается размещение спальных комнат, учебных и медицинских кабинетов, помещений с постоянным пребыванием людей, примыкающих по вертикали и горизонтали к техническим помещениям вентиляционных систе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. Набор помещений внешкольных учреждений устанавливается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. Радиаторы системы отопления спортивного зала располагаются в нишах под окнами и закрываются решетками или устанавливаются на высоту 2,4 метра (далее – м) от пола. На окнах и осветительных приборах должны быть предусмотрены заградительные устройств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. Поверхность пола во всех помещениях должна быть ровной, без щелей, изъянов и механических поврежден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олы в учебных помещениях, кабинетах и рекреациях должны иметь дощатое или паркетное покрытие. Возможно покрытие полов синтетическими полимерными материалами, утепленным линолеумом, допускающими обработку влажным способом и дезинфекци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ол спортивного зала деревянный или имеет специальное покрытие, поверхность пола ровная, без щелей и изъян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олы в мастерских трудового обучения выполняются из материала, устойчивого к механическому воздействию, в кабинетах и лабораториях химии – стойкие к химическим реагент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. Объекты эксплуатируются в отдельно стоящем здании или нескольких отдельных зданиях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опускается эксплуатация объектов в приспособленных зданиях. При эксплуатации общеобразовательной организации в приспособленном здании расчетная вместимость учебных помещений и кабинетов определяется с учетом нормы площади 2,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. Эксплуатация внешкольных объектов, образовательных центров допускается в приспособленных зданиях, во встроенно-пристроенных помещениях, а также на первых этажах жилых дом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. Объекты, эксплуатируемые на первом этаже многоквартирного жилого дома, должны иметь отдельный вход, не совмещенный с подъездом жилого дом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. Эксплуатация помещений для пребывания обучающихся и воспитанников, медицинского назначения не допускается в подвальных и цокольных этажах здан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. Все помещения должны эксплуатироваться в соответствии с функциональным назначение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3. Не допускается эксплуатация объектов, размещенных в аварийных зданиях и помещениях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24. При наличии на объектах дошкольных организаций, компьютерных классов, специализированных медицинских и стоматологических кабинетов, парикмахерских, прачечных, бассейнов, учебно-производственных мастерских, объектов питания применяются требования санитарных правил, гигиенических нормативов, утверждаемые государственным органом в сфере санитарно-эпидемиологического благополучия населения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K2000000360" \l "z165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атье 9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K2000000360" \l "z166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атье 95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одекса Республики Казахстан от 7 июля 2020 года "О здоровье народа и системе здравоохранения" (далее – Кодекс) (далее – документы нормирования)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25. При реконструкции объектов соблюдаются требования пунктов с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9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2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их Санитарных правил.</w:t>
      </w:r>
    </w:p>
    <w:p>
      <w:pPr>
        <w:pStyle w:val="Heading3"/>
        <w:rPr/>
      </w:pPr>
      <w:r>
        <w:rPr/>
        <w:t>Глава 3. Санитарно-эпидемиологические требования к водоснабжению, водоотведению, теплоснабжению, освещению, вентиляции, кондиционированию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6. На объектах предусматриваются и должны быть в исправном состоянии централизованное хозяйственно–питьевое, горячее водоснабжение, водоотведени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7. Объекты обеспечиваются безопасной и качественной питьевой водой в соответствии с установленными требованиями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8. На объектах должен быть организован питьевой режим. Питьевая вода, в том числе расфасованная в емкости (графины, чайники, бачки и другие) или бутилированная, по показателям качества и безопасности соответствует требованиям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улеры (диспенсеры) для воды регулярно очищаются согласно инструкции производителя. Для питья используют чистую посуду (стеклянная, фаянсовая, одноразовые стаканчики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Разрешается использование индивидуальной бутилированной емкости. Допускается использование кипяченой питьевой воды, при условии ее хранения не более трех час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9. Конструктивные решения стационарных питьевых фонтанчиков предусматривают наличие ограничительного кольца вокруг вертикальной водяной струи высотой не менее десяти сантиметр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0. За организацию питьевого режима приказом руководителя объектов назначается ответственное лицо. Обеспечивается свободный доступ обучающихся и воспитанников к питьевой воде в течение всего времени их пребывания на объект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1. При отсутствии централизованной системы водоснабжения используется вода из местных источников питьевого назначения с устройством внутреннего водопровода и водоотведе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2. Допускается использование для хозяйственно-питьевых нужд привозной питьевой воды, доставка которой проводится специализированным автотранспортом, в специальных промаркированных емкостях, выполненных из материалов, разрешенных для контакта с питьевой водой, своевременно очищаемых, промываемых и дезинфицируемы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3. На объектах, работающих на привозной воде, предусматривается отдельное помещение с установкой емкостей для хранения запаса питьевой воды. Емкости имеют маркировку ("питьевая вода"), подвергаются еженедельной (и по мере необходимости) очистке и дезинфекции с применением моющих и дезинфицирующих средств. Не допускается использование емкости для питьевой воды для других цел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4. При отсутствии централизованной системы горячего водоснабжения устанавливаются водонагреватели. Горячая и холодная вода подводится ко всем ваннам, душевым, прачечным, умывальникам в местах проживания, в помещениях медицинского назначения, а также к технологическому оборудованию на пищеблоке с установкой смесител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Не допускается использование горячей воды из системы водяного отопления для технологических и хозяйственно-бытовых цел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5. Помещения, предназначенные для рисования и лепки, для работы с растениями, мастерские, помещения медицинского блока, производственные помещения пищеблока оборудуются раковинами с подводкой горячей и холодной воды, средствами для мытья и сушки ру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6. При размещении объектов в неканализованной и частично канализованной местности предусматривается устройство местного водоотведения. Прием сточных вод, в том числе СДУ осуществляют в общую или раздельные подземные водонепроницаемые емкости (ямы, септики), оснащенные крышками с гидравлическими затворами (сифонами), расположенные в хозяйственной зоне территории объекта, очистка которых проводится своевременно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брос сточных вод в открытые водоемы и на прилегающую территорию, а также устройство поглощающих колодцев не допуск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7. Канализационные стояки для водоотведения в производственных, складских помещениях, бытовых помещениях прокладывают в оштукатуренных короб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8. В неканализованной местности допускается устройство СДУ (1 на 75 человек) и установка наливных умывальников (1 на 30 человек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ДУ имеют надземные помещения и выгребную яму из водонепроницаемого материала. Уборку СДУ проводят ежедневно с использованием дезинфицирующих средств. Выгребную яму СДУ своевременно очищаю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проектируемых, строящихся и реконструируемых объектах образования в неканализованной и частично канализованной местности санитарные узлы располагаются в здании (школа, общежитие, учебный корпус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9. Здания объектов оборудуются системами центрального отопления. При отсутствии централизованного источника теплоснабжения предусматривается автономная котельная, работающая на жидком, твердом и газообразном топлив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0. В сельских населенных пунктах в одноэтажных зданиях малокомплектных объектов образования допускается устройство печного отопления. Топка проводится в изолированном помещении с отдельным вход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1. В отопительный период температура воздуха определяется в соответствии с документами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2. Естественное и искусственное освещение помещений следует проектировать в соответствии с государственными нормативами в области архитектуры, градостроительства и строительства. Для искусственного освещения используют лампы светодиодные, люминесцентные и энергосберегающие. Общее искусственное освещение предусматривается во всех помещения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3. Территория объекта имеет наружное искусственное освещение, в том числе в санитарно-дворовых установк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4. Световые проемы в учебных помещениях, игровых и спальнях оборудуют регулируемыми солнцезащитными устройств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5. В учебно-производственных мастерских, спортивных залах допускается двухстороннее естественное боковое и комбинированное (верхнее и боковое) освещение. Не допускается закрашивание оконных стекол в учебных помещения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Остекление окон выполняется из цельного стеклополотн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6. При искусственном освещении в одном помещении применяются лампы одного типа. Используют светильники отраженного и рассеянного света, обеспечивают их плафон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7. Показатели искусственной освещенности объектов образования определяются в соответствии с документами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8. Учебные помещения объектов для обучающихся и воспитанников с нарушениями зрения (классы, кабинеты, лаборатории, мастерские), а также читальные залы оборудуют комбинированной системой искусственного освещения. Суммарный уровень освещенности от общего и местного освещения в зависимости от вида зрительной патологии составляет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с высокой степенью осложненной близорукости и дальнозоркостью высокой степени - 1000 люкс (далее – лк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с поражением сетчатки и зрительного нерва (без светобоязни) – 1000 – 1500 л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для страдающих светобоязнью – не более 500 л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уровень искусственной освещенности от системы общего освещения не должен превышать 400 л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каждое рабочее место оборудуют светильниками местного освещения не менее 400 л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ветильники имеют жесткое крепление к поверхности стола и гибкий кронштейн, позволяющий менять угол наклона и высоту источника свет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9. Лампы, вышедшие из строя, заменяются. Неисправные, ртутьсодержащие лампы хранятся в отдельном помещении, не доступном для обучающихся и воспитанников. Не допускается выброс отработанных ртутьсодержащих ламп в мусоросборники. Хранение и направление на утилизацию отработанных ртутьсодержащих ламп возлагается на ответственное лицо приказом руководителя объект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0. Здания объектов оборудуются системами вентиляции и кондиционирования воздуха. На пищеблоке предусматривается вентиляция на механическом побуждении. Над оборудованием, являющимся источником выделения тепла и влаги, устанавливаются вытяжные зонт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1. При эксплуатации систем вентиляции и кондиционирования воздуха соблюдаются требования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2. Учебные помещения проветривают во время перемен, рекреационные – во время уроков. До начала занятий и после их окончания осуществляют сквозное проветривание учебных помещений. Сквозное или угловое проветривание проводят в отсутствии обучающихся и воспитанников. Сквозное проветривание не проводят через туалетные помеще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3. Мастерские, где работа на станках и механизмах связана с выделением большого количества тепла и пыли, оборудуют приточно-вытяжной вентиляцией и местными пылеуловителями и вытяжными приспособления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4. На объектах создаются оптимальные микроклиматические условия (температура, скорость движения воздуха и относительная влажность воздуха), согласно документам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5. Для контроля за температурой воздуха в игровых, учебных и спальных помещениях организаций образования, воспитания и мест проживания детей, а также в помещениях медицинского пункта устанавливаются термометры.</w:t>
      </w:r>
    </w:p>
    <w:p>
      <w:pPr>
        <w:pStyle w:val="Heading3"/>
        <w:rPr/>
      </w:pPr>
      <w:r>
        <w:rPr/>
        <w:t>Глава 4. Санитарно-эпидемиологические требования к ремонту и содержанию помещений объектов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6. Ежегодно на объекте проводится текущий ремон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7. При функционировании объектов не допускается проведение капитального и текущего видов ремонтных работ, за исключением работ по устранению аварийных ситуац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8. Для отделки помещений используются строительные материалы, имеющие документы, подтверждающие их качество и безопасность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9. Допускается применение подвесных потолков различных конструкций в вестибюлях, холлах, рекреациях, актовых и конференц-залах, административных помещения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0. Потолки и стены всех помещений имеет гладкую поверхность, без щелей, трещин, деформаций, без признаков поражений грибк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1. В помещениях с обычным режимом эксплуатации стены, пол, оборудование имеет гладкую, матовую поверхность, допускающую уборку влажным способ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помещениях с влажным режимом работы (медицинского назначения, пищеблок, санитарные узлы, постирочные, прачечные, моечные) стены облицовывают плиткой или другими материалами, на высоту не менее 1,5 м, в душевых на высоту не менее 1,8 м, допускающими уборку влажным способом с применением моющих и дезинфицирующих средст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2. Оконные стекла, плафоны электроламп и жалюзийные решетки вытяжных вентиляционных систем содержатся в чистоте. Не допускается привлекать к очистке осветительной арматуры и мытью окон обучающихся и воспитанник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3. На окна, форточки, фрамуги, открываемые для проветривания, устанавливаются москитные сетк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4. Территория объектов, физкультурные и спортивные площадки на открытом воздухе содержатся в чистоте, должны быть свободными от посторонних предмет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5. Все помещения содержатся в чистоте. Пищеблок и туалеты ежедневно убирают с использованием дезинфицирующих средств. В туалетах ежедневной дезинфекции подлежат полы, дверные ручки, барашки кранов, раковины и унитаз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лажную уборку помещений проводит техперсонал организаций. Не допускается привлекать к уборке санитарных узлов обучающихся и воспитанник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6. Для проведения уборки используются моющие, дезинфицирующие средства разрешенные к применению, согласно документам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езинфицирующие растворы готовят согласно инструкции производителя в маркированных емкостях с указанием даты приготовления раствора. Дезинфицирующие и моющие средства и их рабочие растворы хранятся в недоступных для обучающихся и воспитанников мест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7. Уборочный инвентарь (тазы, ведра, щетки, ветошь) маркируют и закрепляют за отдельными помещениями (санитарные узлы, медицинский пункт, производственные помещения пищеблока, обеденный зал, рекреации, учебные кабинеты, спальные, производственные мастерские) и хранят в специально выделенных мест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Уборочный инвентарь для санитарных узлов всех организаций имеет сигнальную маркировку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8. На объектах проводят мероприятия по дератизации и дезинсекции. Не допускается наличие насекомых, клещей и других членистоногих и грызун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9. Мусоросборники, оборудованные плотно закрывающимися крышками устанавливаются в хозяйственной зоне, на площадке с водонепроницаемым покрытием, доступным для очистки и дезинфекции, огражденной с трех сторон. Мусоросборники (контейнеры) очищаются, моются и дезинфицирую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сбора мусора с объектов, размещенных на первых этажах многоквартирного жилого дома, во встроено – пристроенных помещениях используются общие мусоросборники жилого дома или контейнеры.</w:t>
      </w:r>
    </w:p>
    <w:p>
      <w:pPr>
        <w:pStyle w:val="Heading3"/>
        <w:rPr/>
      </w:pPr>
      <w:r>
        <w:rPr/>
        <w:t>Глава 5. Санитарно-эпидемиологические требования к условиям обучения и производственной практике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70. Наполняемость групп (классов) общеобразовательных и специальных образовательных организаций принимается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48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ю 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1. Продолжительность урока в общеобразовательной организации не должна превышать 40 минут. В первых классах применяют "ступенчатый" режим учебных занятий с постепенным наращиванием учебной нагрузки. В сентябре планируют три урока по 35 минут, с октября по 40 минут. С проведением на уроках физкультминуток и гимнастики для глаз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учащихся первых классов в течение года должны быть дополнительные недельные каникулы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72. Недельная учебная нагрузка в общеобразовательных организациях не должна превышать указанных норм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49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и 3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оличество уроков в расписании согласовывается с родительским комитетом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73. Проведение сдвоенных уроков в начальной школе не допускается. При составлении расписания уроков учитывается динамика умственной работоспособности учащихся в течение дня и недели и используется таблица ранжирования предметов по трудности в соответствии с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49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ем 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4. Школьное расписание уроков составляется отдельно для обязательных и факультативных занятий. Факультативные занятия планируют в дни с наименьшим количеством обязательных урок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ес ежедневного учебного комплекта не должен превышать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обучающихся 1-3 классов – 1,5-2,0 килограмм (далее – кг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обучающихся 4- 5 классов – 2,0-2,5 кг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обучающихся 6 -7 классов – 3,0-3,5 кг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обучающихся 8 - 11(12) классов – 4,0-4,5 кг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Расписание уроков составляется с учетом гигиенических нормативов ежедневного учебного комплекта (учебники, УМК и письменные принадлежности) без веса ученического портфеля или ранца (рюкзака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5. Продолжительность перемен между уроками для учащихся всех видов общеобразовательных организаций составляет не менее 5 минут, большой перемены (после 2 или 3 уроков) – 30 минут. Вместо одной большой перемены допускается после второго и четвертого уроков устраивать две перемены по 15 минут кажда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еремены проводят при максимальном использовании свежего воздуха, в подвижных игр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ежду сменами предусматривают перерыв продолжительностью не менее 40 минут для проведения влажной уборки и проветри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6. Максимально допустимое количество занятий в предшкольных классах – не более четырех продолжительностью 25 – 30 минут. Перерывы между занятиями должны быть не менее 10 минут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77. Учебная нагрузка обучающихся организаций образования, реализующих образовательные программы технического и профессионального, послесреднего и высшего образования устанавливается Государственными общеобязательными стандартами образования соответствующих уровней образования, утвержденными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P1200001080" \l "z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становление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авительства Республики Казахстан от 23 августа 2012 года № 1080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8. Во время летних каникул допускается организация пришкольных лагерей (площадок), осуществляющих физкультурно-оздоровительную, учебно-воспитательную деятельность и культурный досуг обучающихся и воспитанников. Во время работы пришкольных лагерей допускается организация питания и дневного сна. При организации питания учитываются требования настоящих Санитарных правил. При организации дневного сна выделяется спальное помещение, устанавливаются индивидуальные кровати (раскладушки), предусматривается индивидуальное постельное белье (простынь, наволочка, пододеяльник) и не менее двух полотенец (для рук и ног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9. Производственная практика проводится согласно графику учебно-воспитательного процесса. Не допускается проводить ремонт технологического оборудования обучающимися и воспитанник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0. Мебель и оборудование, включая оборудование на игровых и спортивных площадках, соответствуют росту и возрасту обучающихся и воспитанников. Спортивное, игровое оборудование содержатся в исправном состоянии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81. Подбор учебной мебели проводят в соответствии с ростом обучающихся. Размеры учебной мебели указаны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49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и 5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2. На объектах учебные кабинеты, лаборатории оборудуют рабочими столами, стульями со спинк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Рассаживают обучающихся и воспитанников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 нарушением слуха, зрения – за передними столами рядов от дос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часто болеющие простудными заболеваниями дальше от наружной стен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3. Мебель в учебных помещениях устанавливается с учетом обеспечения естественного бокового левостороннего освещения. Не допускается направление основного светового потока спереди и сзади от обучающихся и воспитанник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4. Для проведения лабораторных работ с использованием физических и химических реагентов к демонстрационным и ученическим лабораторным столам в кабинете физики и химии предусматривается подводка электроэнергии, в кабинете химии (при централизованном водоснабжении) – подводка воды и канализаци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кабинете химии оборудуется вытяжной шкаф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5. Химические реагенты, кислоты и щелочи, используемые для проведения опытов, маркируются, хранятся в специально выделенном сейфе под контролем ответственного лиц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6. В учебных мастерских при работе на специализированных верстаках и столах применяются табуреты подъемно-поворотные без спинок в соответствии с их назначение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7. Мастерские оснащают малошумным оборудованием, уровни шума и вибрации соответствуют требованиям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8. Раздевальные при спортивных залах оборудуются шкафчиками или вешалками для одежды и скамейк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9. Спортивные маты и снаряды, имеют целостные покрытия (обшивки), допускающие обработку влажным способом и дезинфекци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0. Ямы для прыжков заполняют чистым песком (без камней, веток, листьев) с примесью опилок, перед прыжками содержимое взрыхляется и выравнивается. Деревянные борты ям должны находится на одном уровне с землей, обшиваются брезентом или резино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Беговая дорожка должна быть с твердым, хорошо дренирующим покрытием, с плотным, непылящим, стойким к атмосферным осадкам верхним слое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1. При отсутствии централизованной системы водоснабжения допускается установка наливных умывальник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2. В санитарных узлах объектов устанавливают унитазы, умывальные раковины, средства для мытья и сушки рук, урны для сбора мусора. Унитазы для обучающихся и воспитанников размещаются в закрытых кабинах, для предшкольных классов объектов образования устанавливают детские унитазы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требность в санитарных приборах учебных и жилых корпусов объектов предусматриваются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0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ю 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Установка и потребность в санитарных приборах для маломобильных групп нормируется в соответствии с требованиями государственных нормативов в области архитектуры, градостроительства и строительств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3. Приобретенная продукция для обучающихся и воспитанников (игрушки, обувь, одежда, посуда, средства личной гигиены, школьно-письменные принадлежности, постельное белье, парфюмерно-косметическая продукция, мебель) должны иметь документы, подтверждающие ее качество и безопасность.</w:t>
      </w:r>
    </w:p>
    <w:p>
      <w:pPr>
        <w:pStyle w:val="Heading3"/>
        <w:rPr/>
      </w:pPr>
      <w:r>
        <w:rPr/>
        <w:t>Глава 6. Санитарно-эпидемиологические требования к условиям проживания на объектах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4. Допускается размещение объекта для проживания обучающихся и воспитанников в отдельно стоящих зданиях, во встроено-пристроенных зданиях, а также смежно с учебными корпусами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лощадь в спальных помещениях устанавливается не менее 4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место, в школах-интернатах для детей с последствиями полиомиелита и церебральными параличами – 4,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общежитиях для обучающихся ТиПО, ПО и ВУЗ площадь на 1 человека предусматривается не менее 6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5. Помещения оборудуются мебелью согласно их функционального назначе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хранения запасов белья, новой и старой одежды и обуви, жесткого инвентаря предусматриваются складские помеще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6. Купание обучающихся и воспитанников на объектах с круглосуточным пребыванием осуществляется по графику не реже одного раза в семь календарных дней с одновременной сменой постельного, нательного белья и полотенец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7. Смена постельного белья, полотенец проводится по мере загрязнения, но не реже одного раза в неделю. Грязное белье доставляется в прачечную в мешках (клеенчатых и матерчатых). Матерчатые мешки сдаются в стирку, клеенчатые обрабатываются моющим средством, разрешенным к применению. Чистое белье доставляется в постиранном мешке. Не менее одного раза в год постельные принадлежности подвергаются камерной дезинфекци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8. На одно спальное место предусматривается наличие не менее трех комплектов постельного белья. На объектах с организацией мест проживания обучающихся и воспитанников постельные принадлежности и постельное белье маркируются, предметы личной гигиены (зубные щетки, расчески, мочалки) для каждого ребенка выделяются индивидуально. Индивидуальные зубные щетки, мочалки хранят в открытых ячейках в умывальны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9. Стирка белья осуществляется в прачечной объекта, исключаются встречные потоки чистого и грязного белья. При отсутствии прачечной стирка белья проводится централизованно в других прачечны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Белье заболевших инфекционным заболеванием перед стиркой подвергается дезинфекции в маркированных ванн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0. В общежитиях для обучающихся ТиПО, ПО, ВУЗ устанавливается 1 душ, 1 умывальная раковина и 1 унитаз на 4 – 6 человек. Женская кабина личной гигиены предусматривается из расчета 1 кабина на 50 человек и оборудуется унитазом, биде, душем и умывальной раковиной.</w:t>
      </w:r>
    </w:p>
    <w:p>
      <w:pPr>
        <w:pStyle w:val="Heading3"/>
        <w:rPr/>
      </w:pPr>
      <w:r>
        <w:rPr/>
        <w:t>Глава 7. Санитарно-эпидемиологические требования к условиям питания на объектах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1. К пищеблокам объектов в части, не противоречащей требованиям настоящих Санитарных правил, применяются требования документов нормирования к объектам общественного пит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2. Интервалы между приемами пищи не должны превышать 3,5 – 4 часов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03. Нормы питания обучающихся и воспитанников на объектах воспитания и образования (в массе "брутто") регламентированы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P1200000320" \l "z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становление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авительства Республики Казахстан от 12 марта 2012 года № 320 "Об утверждении размеров, источников, видов и Правил предоставления социальной помощи гражданам, которым оказывается социальная помощь"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4. На объекте составляется перспективное сезонное (лето – осень, зима – весна) двухнедельное меню. При разработке меню учитывают продолжительность пребывания обучающихся и воспитанников, их возрастную категорию, предусматривают пищевую продукцию, обогащенную витаминно-минеральным комплекс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5. Для обучающихся первой смены в общеобразовательных организациях предусматривается одно-двухразовое питание – второй завтрак или второй завтрак и обед, для обучающихся второй смены – полдник, для групп продленного дня – второй завтрак, обед и полдник. При круглосуточном пребывании детей предусматривается не менее чем пятикратное питание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06. Рекомендуемая масса порции блюд в граммах в зависимости от возраста указана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0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и 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им Санитарным правилам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07. Допускается замена пищевой продукции, в соответствии с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1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ем 8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8. В меню не допускается повторение одних и тех же блюд или кулинарных изделий в один и тот же день и в последующие два–три календарных дн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9. Ежедневно в рацион питания включают мясо, молоко, сливочное и растительное масло, хлеб ржаной и (или) пшеничный, овощи и сахар. Рыбу, яйца, сыр, творог, мясо птицы включают один раз в два – семь календарных дн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0. Завтрак состоит из блюда (первое или второе) и напитка (компот, кисель, чай и соки). Допускается включение в завтрак или отдельным приемом яйцо, соки, фрукты, бутербродов со сливочным маслом или сыр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Обед включает салат, первое, второе блюдо (основное блюдо из мяса, рыбы или птицы с гарниром) и третье (компот, кисель, чай и соки). Готовят несложные салаты из вареных и свежих овощ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полдник в меню включают напиток (молоко, кисломолочные продукты, кисели, соки) с булочными или кондитерскими изделиями без крем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Ужин состоит из овощного (творожного) блюда или каши, основного второго блюда (мясо, рыба или птица с гарниром), напитка (чай, сок, кисель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ополнительно в качестве второго ужина включают фрукты или кисломолочные продукты и булочные или кондитерские изделия без крем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1. Ежедневно в обеденном зале вывешивается утвержденное руководителем объекта меню, в котором указывают наименования блюд, выход каждого готового блюда. Наименования блюд и кулинарных изделий, указанных в меню, должны соответствовать их наименованиям, указанным в использованных сборниках рецептур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12. Прием пищевой продукции и продовольственного сырья осуществляют при наличии документов, удостоверяющих их качество и безопасность, с внесением данных в бракеражный журнал скоропортящейся пищевой продукции и полуфабрикатов,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1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форме 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иложения 9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окументы, удостоверяющие качество и безопасность пищевой продукции, хранятся в организации общественного пит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3. В питании обучающихся и воспитанников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рганизаций образования при наличии результатов лабораторно-инструментальных исследований указанной пищевой продукции, подтверждающих ее качество и безопасность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4. Не допускается присутствие обучающихся и воспитанников в производственных помещениях пищеблока и привлечение их к работам, связанным с приготовлением пищи, чистке овощей, раздаче готовой пищи, резке хлеба, мытью посуды, уборке производственных помещен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5. Розлив напитков осуществляют непосредственно в тару потребителя (стаканы, бокалы), не допускается сливать перед раздачей в общую емкость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16. Витаминизацию витамином "С" проводят в организациях с круглосуточным пребыванием детей из расчета суточной нормы витамина "С" для детей школьного возраста – 70 мг, с внесением данных в журнал "С–витаминизации",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1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форме 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иложения 9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7. Сроки годности и условия хранения пищевой продукции, соответствуют срокам годности, установленным производителем (изготовителем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8. Хранение скоропортящейся пищевой продукции осуществляется в низкотемпературных холодильных оборудованиях, и (или) в холодильных камерах, и (или) холодильниках. Для контроля температуры устанавливают термометры. Использование ртутных термометров не допуск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9. В организациях общественного питания объектов воспитания и образования не допускаетс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изготовление и реализац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остокваши, творога, кефир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фаршированных блинчик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акарон по-флотс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зельцев, форшмаков, студней, паштет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ондитерских изделий с кремо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ондитерских изделий и сладостей (шоколад, конфеты, печенье) в потребительских упаковках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орсов, квас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жареных во фритюре издели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яиц всмятку, яичницы – глазунь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ложных (более четырех компонентов) салатов; салатов, заправленных сметаной и майонезо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окрош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гриб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ищевой продукции непромышленного (домашнего) приготовле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ервых и вторых блюд на основе сухих пищевых концентратов быстрого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готовле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газированных, лечебных и лечебно-столовых минеральных вод, сладких безалкогольных напитков, безалкогольных энергетических (тонизирующих) напитков, соков концентрированных диффузионных (за исключением упакованных минеральных и питьевых вод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фаст-фудов: гамбургеров, хот–догов, чипсов, сухариков, кириеше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острых соусов, кетчупов, жгучих специй (перец, хрен, горчица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использование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непастеризованного молока, творога и сметаны без термической обработ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яиц и мяса водоплавающих птиц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олока и молочных продуктов из хозяйств, неблагополучных по заболеваемости сельскохозяйственных животных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убпродуктов продуктивных животных и птицы, за исключением языка, сердц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яса продуктивных животных и мяса птицы механической обвал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оллагенсодержащего сырья из мяса птиц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одуктов убоя продуктивных животных и птицы, подвергнутых повторному замораживанию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генетически модифицированного сырья и (или) сырья, содержащего генетически модифицированные источник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нейодированной соли и необогащенной (нефортифицированной) железосодержащими витаминами, минералами пшеничной муки высшего и первого сорт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0. На объектах образования, за исключением ВУЗ не допускается установка автоматов, реализующих пищевые продукт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1. Реализация кислородных коктейлей в качестве массовой оздоровительной процедуры не допускается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22. Ежедневно медицинским работником или ответственным лицом проводится органолептическая оценка качества готовых блюд с внесением записей в журнал органолептической оценки качества блюд и кулинарных изделий в соответствии с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1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формой 3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иложения 9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ериодически оценка качества питания проводится бракеражной комиссией, состав которой определяется приказом руководителя объекта с обязательным включением медицинского работника, администрации, заведующего производством и представителя родительского комитета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3. Ежедневно на пищеблоке повар оставляет суточные пробы готовой продукции в соответствии с фактическим меню. Пробы отбирают в чистую (обработанную кипячением) стеклянную посуду с крышкой (гарниры отбирают в отдельную посуду) и хранят в специально отведенном месте холодильника при температуре от +2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 до +6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 Суточные пробы хранят не менее двадцати четырех часов до замены приготовленным на следующий день или после выходных дней блюдом (независимо от количества выходных дней) – завтраком, обедом, полдником или ужином соответственно.</w:t>
      </w:r>
    </w:p>
    <w:p>
      <w:pPr>
        <w:pStyle w:val="Heading3"/>
        <w:rPr/>
      </w:pPr>
      <w:r>
        <w:rPr/>
        <w:t>Глава 8. Требования к производственному контролю, условиям труда и бытовому обслуживанию персонала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4. На объекте организуется и проводится производственный контроль в соответствии требованиями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5. На объекте создаются условия для соблюдения персоналом условия труда и правил личной гигиен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6. Работники пищеблока, технический персонал обеспечиваются специальной одеждой (халат или куртка с брюками, головной убор, обувь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Работники объектов соблюдают личную и производственную гигиену: следят за чистотой рук, носят чистую специальную одежду и обувь, при выходе из объекта и перед посещением туалета снимают специальную одежду, моют руки с мылом перед началом работы и после посещения туалета, а также после каждого перерыва в работе и соприкосновения с загрязненными предметам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7. Работники столовой объекта образования перед началом работы подбирают волосы под колпак или косынку, снимают ювелирные украшения, часы и другие бьющиеся предметы, коротко стригут ногти и не покрывают их лако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Не допускается работникам входить без специальной одежды в производственные помещения и ношение иной одежды поверх не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Специальная одежда хранится отдельно от личных веще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8. Во избежание попадания посторонних предметов в сырье и готовую продукцию не допускается вносить и хранить в производственных помещениях мелкие стеклянные и металлические предметы (кроме технологического инвентаря), застегивать специальную одежду булавками, иголками и хранить в карманах халатов предметы личного обиход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9. Для мытья рук устанавливают умывальные раковины с подводкой к ним горячей и холодной воды, средствами для мытья и сушки ру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0. Употребление пищи разрешается строго в отведенных местах.</w:t>
      </w:r>
    </w:p>
    <w:p>
      <w:pPr>
        <w:pStyle w:val="Heading3"/>
        <w:rPr/>
      </w:pPr>
      <w:r>
        <w:rPr/>
        <w:t>Глава 9. Санитарно-эпидемиологические требования к медицинскому обеспечению на объектах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1. На объектах образования обеспечивается медицинское обслуживани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 отсутствии медицинского работника медицинское обслуживание осуществляет организация первичной медико-санитарной помощ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2. Для вновь поступающих обучающихся и воспитанников в организациях образования для детей-сирот и детей, оставшихся без попечения родителей, ЦАН предусматриваются боксы изолятор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3. На объектах образования минимальный набор помещений медицинского пункта включает кабинет медицинского работника и процедурный кабине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Для объектов с организацией мест проживания, общежитий предусматривается медицинский пункт с изолятором на первом этаж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4. Палаты изолятора должны быть не проходными, размещаться смежно с медицинским кабинетом с устройством между ними остекленной перегородки на высоте 1,2 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5. В организациях образования с кратковременным пребыванием обучающихся, а также во внешкольных организациях медицинский кабинет не предусматрив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6. Допускается в процедурном кабинете проводить профилактические прививки. Не допускается одномоментное проведение медицинских процедур и профилактических прививок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7. При отсутствии необходимого набора помещений медицинского пункта в организациях, размещенных в сельской населенной местности, для медицинских пунктов оборудуется комната площадью не менее 12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38. Минимальный перечень медицинского оборудования и инструментария для оснащения медицинского пункта установлены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2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и 10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9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объектов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0. Обучающиеся и воспитанники, состоящие на диспансерном учете с хроническими формами заболеваний, с факторами риска, а также перенесшие отдельные острые заболевания подлежат диспансерному наблюдению и оздоровлению, согласно составленному плану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1. Лечебно-профилактические и оздоровительные мероприятия проводит медицинский персонал. На объектах составляется комплексный план оздоровительных мероприятий, направленных на укрепление здоровья обучающихся и воспитанников, предупреждение и снижение заболеваемост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2. Обучающиеся и воспитанники, поступающие в образовательные организации, проходят медицинский осмотр и представляют справки о состоянии здоровь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3. Сотрудники объектов образования и персонал пищеблока имеют личные медицинские книжки с отметкой о допуске к работ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4. Лица с гнойничковыми заболеваниями кожи, нагноившимися порезами, ожогами, ссадинами, больные или носители возбудителей инфекционных заболеваний, так же контактировавшие с больными или носителями не допускаются к работе до проведения соответствующего медицинского обследования и заключения врач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5. Медицинский работник на объектах, кроме внешкольных организаций, проводит подготовку медицинского кабинета, документации и подлежащего контингента к проведению профилактических медицинских осмотров, вакцинации обучающихся и воспитанников, персонал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6. Медицинские работники и администрация объектов: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) проводят учет за своевременным прохождением сотрудниками объектов профилактических медицинских осмотров и ежедневный контроль здоровья работников пищеблока с регистрацией данных в журнал результатов осмотра работников пищеблока,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2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форме 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иложения 9 к настоящим Санитарным правила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ежегодно и по запросу представляют в территориальные подразделения государственного органа в сфере санитарно-эпидемиологического благополучия населения информацию по заболеваемости, проведению профилактических медицинских осмотров, распределению обучающихся и воспитанников по состоянию здоровья (группы здоровья), группам физического развития, диспансерного наблюдения и проведенному оздоровлению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3) подекадно проводят анализ выполнения суточных норм по основным продуктам за 10 календарных дней с последующей коррекцией и ведением ведомости контроля за выполнением норм пищевой продукции,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2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форме 5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иложения 9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7. При регистрации инфекционных заболеваний среди обучающихся и воспитанников или персонала, а также с профилактической целью руководством организаций образования, его персоналом и медицинскими работниками проводятся санитарно-противоэпидемические и санитарно-профилактические мероприятия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48. Оказание медицинской помощи в организациях образования осуществляется в соответствии с требованиями Правил оказания медицинской помощи, утверждаемых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K2000000360" \l "z44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дпункту 82)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статьи 7 Кодекс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9. В медицинских кабинетах проводят санитарно-дезинфекционную обработку оборудования и инвентаря дезинфицирующими средствами, разрешенными к применению, согласно инструкции производителя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50. На объектах образования ведется медицинская документация в соответствии с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2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ем 1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им Санитарным правилам.</w:t>
      </w:r>
    </w:p>
    <w:p>
      <w:pPr>
        <w:pStyle w:val="Heading3"/>
        <w:rPr/>
      </w:pPr>
      <w:r>
        <w:rPr/>
        <w:t>Глава 10. Санитарно-эпидемиологические требования к организациям образования на период введения ограничительных мероприятий, в том числе карантина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1. При входе и выходе обучающихся в здание организаций образован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проводится ежедневный утренний фильтр медицинскими работниками всех сотрудников и обучающихся (термометрия бесконтактным термометром, обработка рук антисептиком у входа в здание, обработка подошвы обуви, смена обуви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маркируются специальными указателями по правилу "одностороннего движения" передвижения в школе, в том числе подъемы по лестница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наносится маркировка перед входом на асфальте для обеспечения дистанцирования в очеред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наносятся сигнальные знаки для соблюдения дистанции, как в помещениях, так и в здании объекта образования в цело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соблюдается дистанция не менее 1,5 метров при передвижении учащихся в объекты образования, на территории объекта образования, в коридорах, в помещен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устанавливаются санитайзеры с кожным антисептиком для обработки рук учащихся, персонала в доступных местах на каждом этаже, у каждого класса (аудиторий, кабинета), в санитарных узлах и промаркированных емкостей для грязных масо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обеспечивается наличие мыла в дозаторах в санузлах для учащихся и сотрудников, дезинфицирующих средств для рук в дозаторах, наличие плакатов с правилами мытья ру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2. Режим занятий и организация рабочего места проводятся в соответствии со следующими требованиями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время перемен между уроками устанавливается для разных классов (групп) в разное врем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отменяется кабинетная систем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закрепляется 1 парта (стол) за 1 конкретным обучающимся на расстоянии не менее 1,5 метра друг от друга с ресурсным лотком на столе с учебными принадлежностями (персональные учебники, канцелярия) на 1 учебный день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соблюдается проектная мощность заполнения помещени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организуются уроки физической культуры на свежем воздухе в теплый период времени (при температуре атмосферного воздуха не более ө18°С) или обеспечивается постоянное проветривание спортивных зал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3. В организациях образования проводятся следующие противоэпидемиологические мероприят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организуются работы санитарных постов на каждом этаже, осуществляется контроль в классах (группах) за своевременным мытьем рук учащихся (мытье рук с использованием жидкого мыла) по приходу в школу (до начало занятий), на переменах, после прогулки на улице, посещения санузла и в других случаях загрязне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функционируют медицинские кабинеты и изоляторы (для ежедневного замера температуры, выявления симптомов заболеваний, изоляции, в случаях выявления заболевших) с обеспечением необходимым медицинским оборудованием и медикаментами (термометрами, шпателями, маски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проводится еженедельный инструктаж среди сотрудников о необходимости соблюдения правил личной/производственной гигиены и контроля за их неукоснительным выполнением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организуются специальные места для утилизации использованных масок, перчаток, салфеток, использованных при чихании и кашл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назначаются ответственные лица за соблюдением санитарно-эпидемиологических требований (измерение температуры бесконтактным термометром, инструктажа персонала, своевременная смена средств индивидуальной защиты, отслеживание необходимого запаса дезинфицирующих, моющих и антисептических средств, ведение журнала проведения инструктажа, термометрии, утилизация масок, респираторов, салфеток, обработка оборудования и инвентаря, уборка помещений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допускается посещение организации образования обучающимися, перенесшими заболевание, контактировавшие с больным коронавирусной инфекцией, при наличии медицинского заключения врача об отсутствии медицинских противопоказаний для пребывания в организации образо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при регистрации заболеваемости устанавливается карантин на класс, группу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4. В организаций образования не допускаются обучающиеся и сотрудники с признаками инфекционных заболеваний (респираторными, кишечными, повышенной температурой тела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Обучающиеся и сотрудники с признаками инфекционных заболеваний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осуществляется самостоятельная самоизоляция в домашних условиях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55. При выявлении обучающихся и сотрудников с признаками инфекционных заболеваний организация образования уведомляет доступным способом территориальные подразделения государственного органа в сфере санитарно-эпидемиологического благополучия населения о лицах с признаками инфекционных заболеваний (респираторными, кишечными, повышенной температурой тела) с момента выявления лиц, указанных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33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а 154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их Санитарных правил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6. В организациях образования ограничивается допуск родителей (законных представителей) и других посетителей, в том числе беременных и лиц старше 65 лет, обучающихся (карантин), прибывших из-за рубежа за 14 дней до посещения организации образования. Сопровождение детей родителями (законными представителями) в общеобразовательные школы осуществляется до входа в школу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7. При наличии у организации образования собственного транспорта, на котором проводится оказание транспортных услуг обучающимся и сотрудникам, водители снабжаются антисептиком для обработки рук и средствами защиты (маски) с обязательной их сменой с требуемой частотой, а также проведение дезинфекции салона автотранспорта перед каждым рейсом с последующим проветривание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8. Администрацией организации образования обеспечивается неснижаемый (не менее чем месячный) запас дезинфицирующих и моющих средств для уборки помещений, обработки рук сотрудников, СИЗ органов дых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К работе с дезинфицирующими средствами допускаются совершеннолетние лица, не имеющие противопоказаний по состоянию здоровь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9. Дезинфицирующие средства применяются при строгом соблюдении, прилагаемой к ним инструкции, в которых отражены режимы дезинфекции при вирусных инфекция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0. Дезинфицирующие средства хранятся в таре (упаковке) поставщика с указанием наименование средства, его назначения, срока годности на этикетке. Тарная этикетка сохраняется в течение всего периода хранения (использования) дезинфицирующего средства, не передаются посторонним лицам и не оставляются без присмотр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1. 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2. Влажная уборка классов с дезинфекционными средствами вирулицидного действия не менее 2 раз в день с обязательной дезинфекцией дверных ручек, выключателей, поручней, перил, лестничных маршей, контактных поверхностей (оборудования, инвентаря, столов, стульев), мест общего пользования (спортивные, актовые залы, гардеробные, столовая, санузлы) а также обеспечивается бесперебойная работа вентиляционных систем и систем кондиционирования воздуха с проведением профилактического осмотра, ремонта, в том числе замены фильтров, дезинфекции воздуховод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Генеральная уборка помещений не реже 1 раза в недел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3. Уборочный инвентарь (ведра, щетки, ветоши) после использования подлежат обработке и хранению в специально выделенных мест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4. В организациях образования обеспечивается соблюдение питьевого режим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итьевая вода, в том числе расфасованная в емкости (графины, чайники, бачки) или бутилированная по показателям качества безопасности соответствует требованиям документов нормиро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Разрешается использование индивидуальной бутилированной емкости. Для питья используют чистую посуду (стеклянная, фаянсовая, одноразовые стаканчики). Допускается использование кипяченной питьевой воды при условии ее хранения не более трех час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За организацию питьевого режима приказом руководителя объекта назначается ответственное лицо, обеспечивается свободный доступ обучающихся и воспитанников к питьевой воде в течение всего времени их пребывания на объект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5. В организациях образования начального, среднего и основного среднего уровня питание в столовой организуется в зависимости от сложившейся эпидемиологической ситуации по решению местных исполнительных органов и по согласованию главными государственными санитарными врачами соответствующих территор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6. Рассадка учащихся в столовой обеспечивается с соблюдением социальной дистанции между ними не менее 2-х метров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7. При использовании посуды многократного применения – ее обработку проводят в специальных моечных машинах,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 в течение 90 минут или ручным способом при той же температуре с применением дезинфицирующих средств в соответствии с требованиями по их применени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8. Для мытья посуды ручным способом необходимо предусмотреть трехсекционные ванны для столовой посуды, двухсекционные – для стеклянной посуды и столовых прибор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9. Мытье столовой посуды ручным способом производят в следующем порядке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механически удаляются остатки пищ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в первой секции ванны осуществляется мытье в воде с добавлением моющих средст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во второй секции ванны в воде с температурой не ниже 40°С осуществляется мытье с добавлением моющих средств в количестве, в два раза меньшем, чем в первой секции ванн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в третьей секции ванны горячей проточной водой с температурой не ниже 65°С осуществляется ополаскивание посуды в металлической сетке с ручками с помощью гибкого шланга с душевой насадко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обработка всей столовой посуды и приборов проводится с применением дезинфицирующих средств в соответствии с инструкция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осуществляется 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посуда просушивается на решетчатых полках, стеллаж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0. При выходе из строя посудомоечной машины создаются условия для мытья посуды ручным способом, обеспечиваются моющими и дезинфицирующими средствами, щетками, ветошью и проводится контроль качества мытья посуды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1. Работники столовых (сотрудники, имеющие непосредственный контакт с продуктами питания) оказывают свои услуги в одноразовых перчатках, подлежащих замене не менее двух раз в смену и при нарушении целостности, и ношение медицинских или тканевых масок (смена масок не реже 1 раза в 3 часа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2. По окончании рабочей смены (или не реже, чем через 6 часов) проводят проветривание и влажную уборку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3. Для уничтожения вирусов и микроорганизмов соблюдают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4. После обработки поверхность промывают водой и высушивают с помощью бумажных полотенец или одноразовых салфеток (ветошей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5. Регламент использования дезинфицирующего средства определен инструкцией по применению отдельных дезинфицирующих средств, где разъясняется необходимость или отсутствие необходимости смывать дезинфицирующее средство после его экспозици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6. 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7. При организации комбинированного и штатного режима занятий в организациях образования исключается работа педагогов, относящихся к группе риска, имеющих следующие показан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возраст педагога старше 65 ле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имеющие сопутствующие болезни системы кровообращения (артериальная гипертония, хроническая сердечная недостаточность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сопутствующие хронические заболевания верхней дыхательной системы (хронический обструктивный бронхит легких, бронхиальная астма, фиброзные изменения в легких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эндокринопатии (сахарный диабет метаболический синдром, ожирение и другие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иммунодефицитные состояния (онкологические, гематологические, больные на иммуносупрессивной терапии и другие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беременные женщин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другие тяжелые хронические заболев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едагоги с перечисленными заболеваниями подлежат переводу на дистанционное преподавание/обучени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8. В общежитиях организаций образования приостанавливается проведение досуговых и иных массовых мероприятий, усиливается контроль за санитарной обработкой помещений и обеспечением установленного пропускного режим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9. Выход из общежития допускается для посещения учебных занятий и в исключительных случаях. Вход и выход из здания проживающих, посещение общежитий посторонними не допуск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0. Каждый этаж общежития оборудуется бесконтактными диспенсерами-распылителями или санитайзерами с дезинфицирующим раствором для их дозаправк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1. В общежитиях создаются условия (обеспечение бытовыми условиями, компьютером, интернетом) для обучения в дистанционном формат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2. На время обучения в дистанционном формате, проживающие в общежитиях лица не выезжают к местам постоянного проживания или иные места, за исключением выходов для покупок в продуктовых магазинах и аптеках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3. Обучающиеся при временном выезде из общежития на время обучения в дистанционном режиме письменно уведомляют, в том числе посредством электронной связи, организацию образования, указав время выезда из общежития, время возвращения и место, куда он направля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4. Организация образования уведомляет родителей (законных представителей) о выезде из общежития несовершеннолетнего обучающего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5. Организации образования проводит мониторинг состояния здоровья обучающегося, вернувшегося после выезда из общежития, в течение 14 календарных дней со дня возвраще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6. В общежитиях проводятся следующие противоэпидемические мероприят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исключается совместный прием пищи обучающимис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проводится постоянно влажная уборка с применением дезинфицирующих средств в туалетах, умывальных, душевых и бытовых комнатах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места общего пользования обеспечиваются средствами для мытья рук и антисептика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увеличивается частота и качество уборки (дополнительная обработка ручек, других поверхностей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вход и выход обучающихся из общежитий регистрируется в журнал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случаи повышения температуры тела обучающихся, оставшихся проживать в общежитии, или иных признаков острых респираторных вирусных инфекции (далее – ОРВИ) регистрируются в журнал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обеспечивается особый контроль за студентами с хроническими заболеваниями с учетом групп риска.</w:t>
      </w:r>
    </w:p>
    <w:p>
      <w:pPr>
        <w:pStyle w:val="Heading3"/>
        <w:rPr/>
      </w:pPr>
      <w:r>
        <w:rPr/>
        <w:t>Параграф 1. Санитарно-эпидемиологические требования к режиму занятий в организациях начального, среднего и основного среднего образования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7. Организация учебного процесса для предшкольных, 1-11 классов проводится в дистанционном формате, за исключением школ, с контингентом от 5 до 180 человек, с численностью детей в классах до 15 человек. Разрешается по заявлениям родителей и законных представителей детей при наличии в школах соответствующих условий (усиленные санитарные требования, согласие педагогов) открытие дежурных классов до 15 детей для обучающихся предшкольных, 1-4 класс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8. Обучение проводится в организациях образования в дежурных классах с наполняемостью до 15 детей в предшкольных, 1-4 классах по заявлениям родителей и законных представителей детей при наличии в школах соответствующих условий по решению местных исполнительных органов и согласованию с главными государственными санитарными врачами соответствующих территор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9. Передвижение по кабинетам, посещение учительской, проведение внеклассных мероприятий и родительских собраний ограничив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0. При организации обучения в дежурных классах обеспечивается выполнение следующих требований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наполняемость класса – не более 15 дете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продолжительность уроков – 40 мин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перемены в разное время для разных класс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проветривание, кварцевание кабинетов после каждого уро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мытье рук и использование специальных средств после каждого уро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расписание уроков составляется согласно рабочего учебного плана организации образования на учебный год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уроки проводятся согласно расписания.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91. Формирование дежурных классов в специальных классах/школах осуществляется для детей с особыми образовательными потребностями по заявлениям родителей или законных представителей для предшкольных, 1 – 4 классов с наполняемостью не более 12 человек. Заявления принимаются в электронной форме через доступные средства связи по форме, согласно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rus/docs/V1700015681" \l "z52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ложения 1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к настоящим Санитарным правила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2. При устойчивом сокращении заболеваемости осуществляется постепенный переход школы, специальных классов/школ в комбинированный формат. Первыми на вышеуказанный формат переходят обучающиеся предшкольных, 1-4 классов, 5-11 классы продолжают обучение в дистанционном формат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3. Организациями образования для предшкольных, 1 – 4 классов составляется расписание уроков с чередованием смен и подсмен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4. При организации обучения в организациях образования в комбинированном формате соблюдаются следующие требован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увеличение смен и подсмен для предшкольных, 1-4 классов с соблюдением социального дистанцирования, сокращения физических контакт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организация перемен для предшкольных, 1-4 классов между уроками в разное время для разных класс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5. При дальнейшем устойчивом улучшении санитарно-эпидемиологической ситуации обучающиеся 5-11 классов переходят в штатный режим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6. Организация работы в закрытом режиме специальных школ-интернатов для детей с особыми образовательными потребностями (в том числе для детей-сирот, оставшихся без попечения родителей), школ-интернатов для одаренных детей, школах-интернатов общего типа, пришкольных интернатов с ограничением всех внешних контактов проводится на основании заявлений родителей (законных представителей) по решению местных исполнительных органов и согласованию с главными государственными санитарными врачами соответствующих территор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7. При организации режима занятий в закрытом формате соблюдаются следующие требован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осуществляется одновременный заезд обучающихся и сотрудников для проживания в школе-интернате в начале учебного год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педагогическая деятельность (учителя, воспитатели, специалисты психолого-педагогического сопровождения) посменно (7-14 дней) осуществляется согласно графику, составленному и утвержденному администрацией организации образо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осуществляется контроль за состоянием здоровья педагогических работников, заступающих на смену, в установленном для организаций образования порядк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обеспечиваются условия для проживания, питания, подготовки к педагогическому процессу для учителей, воспитателей и специалистов, осуществляющих образовательный процесс в закрытом режим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деятельность административно-управленческого состава, вспомогательных и технических служб, не имеющих непосредственного отношения к учебно-воспитательному процессу, осуществляется как в дистанционном, так и в штатном режим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исключается контакт педагогического коллектива, технических служб при организации деятельности в штатном режим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связь с родителями (законными представителями) в дистанционном порядке осуществляется с использованием интернет-ресурсов, других доступных средств связ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) устанавливается продолжительность уроков – 40 мин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) устанавливается перемены в разное время для разных класс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) проводится проветривание, кварцевание кабинетов после каждого уро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) проводится мытье рук и использование специальных средств после каждого уро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) расписание уроков составляется согласно рабочего учебного плана организации образования на учебный год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3) уроки проводятся согласно расписани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8. Работа обучающегося за компьютером осуществляется с соблюдением требований к длительности занят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9. Непрерывная длительность занятий в предшкольных классах и школах непосредственно с видеотерминалом, персональным компьютером, планшетным персональным компьютером и ноутбуками в течение учебного часа составляет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в предшкольных, дошкольных группах/классах и 1 классах - не более 15 мину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в 2-3 классах - не более 20 мину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в 4-5 классах - не более 25 мину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в 6-8 классах - не более 25 мину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в 9-11(12) классах - не более 30 мину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0. Продолжительность непосредственной работы с компьютерами и ноутбуками не превышает 2-х часов. В период работы проводятся профилактические мероприятия: упражнения для глаз через каждые 20-25 минут и физкультурная пауза через 45 минут во время перерыв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1. Организация работы в специальных организациях образования (психолого-медико-педагогические консультации (далее – ПМПК), кабинеты психолого-педагогической коррекции (далее – КППК), реабилитационные центры (далее – РЦ)) проводится в дистанционном, штатном режиме с применением дистанционных технологий по решению местных исполнительных органов и согласованию главных государственных санитарных врачей соответствующих территор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2. В КППК организация психолого-педагогического процесса с детьми с особыми образовательными потребностями осуществляется в соответствии с установленной учебной нагрузкой, индивидуальными и подгрупповыми программами, индивидуальным графиком и расписанием занятий в несколько смен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3. Допускается проведение индивидуальных и подгрупповых занятий с их чередованием: одно в штатном режиме – одно в дистанционном формате с возможностью удаленного доступа педагога (вне организации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4. Подгрупповые занятия в КППК проводятся в составе не более 5 детей с включением родителя (законных представителей) ребенк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5. Продолжительность занятий в условиях КППК составляет для детей раннего возраста 20-25 минут, для детей дошкольного и школьного возраста 30-35 минут. Интервал между занятиями составляет 10-15 мину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6. Лечебная физическая культура (далее – ЛФК) проводится в зале с включением родителей (законных представителей) на занятие с соблюдением безопасной дистанции между родителем (законных представителей) и педагогом (1-1,5 м.). На занятия не допускаются следующие категории лиц, сопровождающих детей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контактные с подтвержденной коронавирусной инфекцие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беременны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лица старше 65 лет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лица с проявлениями острых респираторных заболеваний. Работа инструктора ЛФК с ребенком проводится с использованием одноразовых перчаток и масо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7. Ребенок, перенесший заболевание, и (или) в случаях, когда он был в контакте с больным коронавирусной инфекцией, допускается при наличии медицинского заключения врача об отсутствии медицинских противопоказаний для продолжения занятий в КПП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8. В РЦ организация учебно-развивающего и психолого-педагогического процесса с детьми с особыми образовательными потребностями осуществляется в соответствии с установленной учебной нагрузкой, индивидуальными, подгрупповыми и групповыми программами, индивидуальным графиком и расписанием занят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9. Индивидуальные и подгрупповые занятия проводятся с их чередованием: одно в штатном режиме – одно в дистанционном формате до улучшения санитарно-эпидемиологической ситуации по заболеваемости коронавирусной инфекцией. Занятия в дистанционном формате проводятся с возможностью удаленного доступа педагога (вне организации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0. При организации занятий в штатном режиме по мере возможности ограничивается телесный контакт с ребенком, по возможности используются необходимые игрушки и домашний дидактический материал ребенк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1. Подгрупповые занятия в РЦ проводятся в составе не более 5 детей с включением родителя (законных представителей) ребенка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2. Продолжительность занятий составляет для детей раннего возраста 20-25 минут, для детей дошкольного и школьного возраста 30-35 минут. Интервал между занятиями составляет 10-15 мину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3. ЛФК строго проводится в зале с включением родителей (законных представителей) на занятие с соблюдением безопасной дистанции между родителем и педагогом (1-1,5 м.). Работа инструктора ЛФК с ребенком проводится с использованием одноразовых перчаток и масо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4. По желанию родителей (законных представителей) возможно функционирование в РЦ групп дневного и кратковременного пребывания с наполняемостью не более 12 человек, которые работают в штатном режим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5. При проведении физиопроцедур, массажа ограничивается нахождение в комнате не более 2-х детей с соблюдением безопасной дистанции между кушетками. Медицинские процедуры с ребенком проводятся с использованием одноразовых перчаток и масок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6. ПМПК осуществляют деятельность по предварительной записи детей на консультацию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7. При наличии в ПМПК диагностической группы организация работы с детьми с особыми образовательными потребностями в удаленном режиме осуществляется согласно мероприятиям для РЦ и КППК.</w:t>
      </w:r>
    </w:p>
    <w:p>
      <w:pPr>
        <w:pStyle w:val="Heading3"/>
        <w:rPr/>
      </w:pPr>
      <w:r>
        <w:rPr/>
        <w:t>Параграф 2. Требования к организации режима занятий в организациях технического и профессионального, послесреднего образования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8. Организаций ТиПО работают в дистанционном, комбинированном, штатном форматах по решению местных исполнительных органов и согласованию главных государственных санитарных врачей соответствующих территорий. Допускается обучение в штатном режиме в организациях ТиПО сельских населенных пунктов и малых городов с наполняемостью в группах до 15 студентов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9. В организациях ТиПО проведение культурно-массовых и воспитательных, массовых спортивных мероприятий не допуск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0. При реализации образовательных программ или их частей в организациях ТиПО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требуется одновременное нахождение людей в корпусах, аудиториях при не превышении 30% проектной мощности в помещен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наполнение спортивных, актовых залов группами осуществляется не более 30% от проектной мощност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к привлечению на проведение аудиторных занятий без их согласия не допускаются лица старше 65 лет и лица, состоящие на диспансерном учете по болезн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1. При устойчивом снижении уровня заболеваемости осуществляется постепенный переход колледжа в комбинированный формат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2. Учебные занятия организовываются в дистанционном и штатном режиме. При штатном режиме обучение осуществляется в группах (или подгруппах) с чередованием дней и (или) дисциплин (в пределах дня или по дням недели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3. Первыми переходят на штатный режим студенты выпускных групп. Обучающиеся промежуточных курсов продолжают обучаться в дистанционном формат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4. При организации обучения в штатном, комбинированном форматах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занятия в аудиториях проводятся с учетом соблюдения дистанции не менее 1,5 метров, с отменой кабинетной систем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организуется перерыв между занятиями индивидуально для каждой групп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читальные залы в библиотеках закрываются, за исключением работы по книговыдаче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проводится инструктаж студентов, педагогов, мастеров производственного обучения, других работников, родителей (законных представителей) о соблюдении санитарно-гигиенических требовани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осуществляется распределение в общежитиях с соблюдением социальной дистанции между проживающими и заполнением комнат до 30 %.</w:t>
      </w:r>
    </w:p>
    <w:p>
      <w:pPr>
        <w:pStyle w:val="Heading3"/>
        <w:rPr/>
      </w:pPr>
      <w:r>
        <w:rPr/>
        <w:t>Параграф 3. Требования к организации режима занятий в организациях высшего и послевузовского образования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5. В организациях высшего и послевузовского образования работают в дистанционном, комбинированном, штатном форматах по решению местных исполнительных органов и согласованию главных государственных санитарных врачей соответствующих территорий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6. В организациях высшего и послевузовского образования проводятся следующие противоэпидемиологические мероприяти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в учебных и иных корпусах, общежитиях функционируют вентиляционные системы и системы кондиционирования воздуха, соблюдается режим проветри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допускается одновременное нахождение людей в корпусах, аудиториях при не превышении 40-50% проектной мощности в помещен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наполнение спортивных, актовых, поточных залов группами осуществляется не более 40-50% от проектной мощност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обработка поточных аудиторий (вместимостью более 40 человек), библиотек проводится каждые 4 часа посредством включения бактерицидной лампы на 15 минут, влажной уборки и последующего проветри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обработка аудиторий (вместимостью менее 40 человек) проводится ежедневно посредством включения бактерицидной лампы на 15 минут, влажной уборки и последующего проветрива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внедряется система зонирования, предполагающая дополнительный пропускной режим внутри корпуса (корпусов);</w:t>
      </w:r>
    </w:p>
    <w:p>
      <w:pPr>
        <w:pStyle w:val="Style9"/>
        <w:rPr/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лабораторные, практические и студийные занятия проводятся с обеспечением не менее 5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 1 обучающегос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) предусматривается установка прозрачных перегородок на рабочих местах, лабораториях, аудиториях, используемых в учебном процессе (при необходимости)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7. Не допускается проведение для обучающихся (студентов, магистрантов, докторантов, слушателей курсов) установочных занятий в рамках ориентационных недель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8. В организациях высшего и послевузовского образования проведение массовых учебных и воспитательных, спортивных мероприятий не допускает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29. Распределение в общежитиях осуществляется с соблюдением социальной дистанции между проживающими и заполнением комнат до 50 %.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2" w:name="z484"/>
            <w:bookmarkEnd w:id="2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1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Лабораторно-инструментальные исследования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2771"/>
        <w:gridCol w:w="2980"/>
        <w:gridCol w:w="3137"/>
      </w:tblGrid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тбора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исследования, количество (единиц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исследований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8" w:type="dxa"/>
            <w:gridSpan w:val="3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образования, воспитания, мест проживания обучающихся и воспитанников, интернатные организации всех видов и типов</w:t>
            </w:r>
          </w:p>
        </w:tc>
      </w:tr>
      <w:tr>
        <w:trPr/>
        <w:tc>
          <w:tcPr>
            <w:tcW w:w="337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71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блок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ы пищевых продуктов (сырье) на микробиологические исследования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ы готовых блюд на микробиологические исследования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ы воды на микробиологические и санитарно-химические исследования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 (один раз в год)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на калорийность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ермической обработки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вы с внешней среды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статочного хлора в дезинфицирующих средствах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итьевая из местных источников водоснабжения (централизованное, колодцы, скважины, каптажи) на бактериологические, санитарно-химические исследования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 (один раз в год)</w:t>
            </w:r>
          </w:p>
        </w:tc>
      </w:tr>
      <w:tr>
        <w:trPr/>
        <w:tc>
          <w:tcPr>
            <w:tcW w:w="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персонала на бактериологическое носительство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эпидемиологическим показаниям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ные комнаты, спальни, учебные помещения, мастерские, спортивные и музыкальные залы, медицинские кабинеты, помещения для отдыха и сна, компьютерные классы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, относительная влажность воздуха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даче санитарно-эпидемиологического заключения о соответствии (несоответствии) объекта, в порядке текущего надзора (один раз в год в период отопительного сезона) 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отдыха и сна, компьютерные классы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год в период отопительного сезона)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и, кабинет химии, спортивные залы, мастерские, пищеблок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эффективности вентиляции, шум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 (один раз в год)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борные краны - ввод и вывод в здании, на пищеблоке (при расположении в отдельном блоке)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из водопроводной системы (бактериологические и санитарно-химические исследования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даче санитарно-эпидемиологического заключения о соответствии (несоответствии) объекта;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цы, скважины, каптажи, родники, водоразборные краны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итьевая из местных источников водоснабжения (централизованное, колодцы, скважины, каптажи) на бактериологические, санитарно-химические исследования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даче санитарно-эпидемиологического заключения о соответствии (несоответствии) объекта, в порядке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 использованием воды, расфасованной в емкост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итьевая, расфасованная в емкости (исключая бутилированную воду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е плавательные бассейны и ванны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ы воды на бактериологические, санитарно-химические, паразитологические исследования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выдаче санитарно-эпидемиологического заключения о соответствии (несоответствии) объекта в порядке текущего надзора 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и мультимедийные классы, кабинеты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ность электромагнитного поля , электростатического поля на рабочих местах, уровень концентрации аэроинов и коэффициента униполярности, шум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даче санитарно-эпидемиологического заключения о соответствии (несоответствии) объекта в порядке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омещения, лаборатории, мастерские, комнаты самоподготовки, читальный зал, медкабинет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кусственной освещенности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даче санитарно-эпидемиологического заключения о соответствии (несоответствии) объекта, в порядке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с печным или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м, неэлектрическим отоплением, медицинские кабинеты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воздушной среды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текущего надзора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ы на игровых площадках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 почвы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рядке текущего надзора в период с мая по сентябрь 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образования, осуществляющие закуп товаров детского ассортимента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етского ассортимента (одежда, обувь, игрушки, косметические средства, канцелярские товары, посуда, средства гигиены и др.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год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3" w:name="z486"/>
            <w:bookmarkEnd w:id="3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2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Наполняемость групп (классов) общеобразовательных и специальных образовательных организаций Наполняемость классов общеобразовательных организаций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4" w:name="z488"/>
            <w:bookmarkEnd w:id="4"/>
            <w:r>
              <w:rPr>
                <w:rFonts w:cs="Segoe UI Light" w:ascii="Segoe UI Light" w:hAnsi="Segoe UI Light"/>
                <w:sz w:val="18"/>
                <w:szCs w:val="18"/>
              </w:rPr>
              <w:t>Таблица 1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4972"/>
        <w:gridCol w:w="1868"/>
        <w:gridCol w:w="2017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(классы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(классы) предшкольной подготовки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яти лет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 общеобразовательных организаций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(7) до 18 лет</w:t>
              <w:br/>
              <w:t>(1-11 (12) классы)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в малокомплектных школах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до 18 лет</w:t>
              <w:br/>
              <w:t>(1-11(12) классы)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-10 до 25</w:t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Наполняемость классов для общеобразовательных организаций устанавливается не более 25 учащихся. В старших классах общеобразовательных школ, специализированных организациях образования, гимназиях и лицеях допускается снижение наполняемости классов до 20 учащихся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В условиях осуществления ограничительных мероприятий, в том числе карантина соответствующими государственными органами, введения чрезвычайного положения, возникновения чрезвычайных ситуаций на определенной территории классы – комплекты организаций образования могут формироваться до 15 обучающихся классе.</w:t>
      </w:r>
    </w:p>
    <w:p>
      <w:pPr>
        <w:pStyle w:val="Heading3"/>
        <w:rPr/>
      </w:pPr>
      <w:r>
        <w:rPr/>
        <w:t>Наполняемость классов, воспитательных групп, групп продленного дня в специальных образовательных организациях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5" w:name="z491"/>
            <w:bookmarkEnd w:id="5"/>
            <w:r>
              <w:rPr>
                <w:rFonts w:cs="Segoe UI Light" w:ascii="Segoe UI Light" w:hAnsi="Segoe UI Light"/>
                <w:sz w:val="18"/>
                <w:szCs w:val="18"/>
              </w:rPr>
              <w:t>Таблица 2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3"/>
        <w:gridCol w:w="2872"/>
      </w:tblGrid>
      <w:tr>
        <w:trPr/>
        <w:tc>
          <w:tcPr>
            <w:tcW w:w="6353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образовательные организации для детей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в классе (группе)</w:t>
            </w:r>
          </w:p>
        </w:tc>
      </w:tr>
      <w:tr>
        <w:trPr/>
        <w:tc>
          <w:tcPr>
            <w:tcW w:w="6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возраст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ями речи: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нарушениями речи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онетико-фонематическим недоразвитием произношения отдельных звуков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ями слуха: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лышащих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слышащих и позднооглохших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ями зрения: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рячих, поздноослепших: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 видящих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мблиопией и косоглазием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гкой умственной отсталостью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еренной умственной отсталостью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ой умственной отсталостью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держкой психического развития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ем опорно-двигательного аппарата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ожными дефектами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сстройствами эмоционально-волевой сферы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. Исходя из местных условий и наличия средств, наполняемость классов, воспитательных групп продленного дня в указанных специальных образовательных организациях допускается ниже рекомендуемой предельной наполняемости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. Численность групп детей с физическими недостатками и умственной отсталостью (спецгруппы) может составлять 4-6.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6" w:name="z495"/>
            <w:bookmarkEnd w:id="6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3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Недельная учебная нагрузка в общеобразовательных организациях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9"/>
        <w:gridCol w:w="379"/>
        <w:gridCol w:w="249"/>
        <w:gridCol w:w="246"/>
        <w:gridCol w:w="246"/>
        <w:gridCol w:w="246"/>
        <w:gridCol w:w="246"/>
        <w:gridCol w:w="246"/>
        <w:gridCol w:w="249"/>
        <w:gridCol w:w="246"/>
        <w:gridCol w:w="246"/>
        <w:gridCol w:w="246"/>
        <w:gridCol w:w="261"/>
      </w:tblGrid>
      <w:tr>
        <w:trPr/>
        <w:tc>
          <w:tcPr>
            <w:tcW w:w="611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7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в часах, в неделю</w:t>
            </w:r>
          </w:p>
        </w:tc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риантная учебная нагрузка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, факультативы, курсы по выбору (в старших классах профилирующие предметы, прикладные курсы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и групповые консультации, занятия активно-двигательного характера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1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7" w:name="z497"/>
            <w:bookmarkEnd w:id="7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4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Таблица ранжирования предметов по трудности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7541"/>
        <w:gridCol w:w="1405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ллов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русский язык (для школ с казахским языком обучения), казахский язык (для школ с неказахским языком обучения)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, изучение предметов на иностранном языке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, информатика, биология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Человек. Общество. Право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кий язык, литература (для школ с казахским языком обучения).</w:t>
              <w:br/>
              <w:t>Русский язык, литература (для школ с неказахским языком обучения)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7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, география, самопознание, НВ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, технология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8" w:name="z499"/>
            <w:bookmarkEnd w:id="8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5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Размеры учебной мебели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1015"/>
        <w:gridCol w:w="2238"/>
        <w:gridCol w:w="3413"/>
        <w:gridCol w:w="2279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мебели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оста (в миллиметрах) учащихся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над полом крышки края стола, обращенного к обучающему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над полом переднего края сидения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– 11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 – 13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– 14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– 16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– 17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7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9" w:name="z501"/>
            <w:bookmarkEnd w:id="9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6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Потребность в санитарных приборах учебных и жилых корпусов объектов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0" w:name="z503"/>
            <w:bookmarkEnd w:id="10"/>
            <w:r>
              <w:rPr>
                <w:rFonts w:cs="Segoe UI Light" w:ascii="Segoe UI Light" w:hAnsi="Segoe UI Light"/>
                <w:sz w:val="18"/>
                <w:szCs w:val="18"/>
              </w:rPr>
              <w:t>Таблица 1</w:t>
            </w:r>
          </w:p>
        </w:tc>
      </w:tr>
    </w:tbl>
    <w:p>
      <w:pPr>
        <w:pStyle w:val="Heading3"/>
        <w:rPr/>
      </w:pPr>
      <w:r>
        <w:rPr/>
        <w:t>Потребность в санитарных приборах учебных корпусов общеобразовательных и интернатных организаций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4603"/>
        <w:gridCol w:w="1496"/>
        <w:gridCol w:w="284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количество санитарных приборов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умывальные учащихся:</w:t>
              <w:br/>
              <w:t>девочек</w:t>
              <w:br/>
              <w:t>мальчиков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учающийся</w:t>
              <w:br/>
              <w:t>1 обучающийся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 на 20 девочек,</w:t>
              <w:br/>
              <w:t>1 умывальник на 30 девочек</w:t>
              <w:br/>
              <w:t>1 унитаз на 30 мальчиков, 0,5 лоткового писсуара на 40 мальчиков, 1 умывальник на 30 мальчиков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умывальные персонала (индивидуальные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нузл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 умывальни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личной гигиены женщин (для персонала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игиенический душ,</w:t>
              <w:br/>
              <w:t>1 унитаз, 1 умывальни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умывальные при актовом зале – лекционной аудитории в блоке общешкольных помещений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нузла (женский и мужской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 и 1 умывальник на 30 мест в зале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душевые при раздевальных спортзалов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девальная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умывальник</w:t>
              <w:br/>
              <w:t>2 душевые сетки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душевые для персонала в столовой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анузел и 1 душевая кабин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умывальник,</w:t>
              <w:br/>
              <w:t>1 душевая сетка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личной гигиены для девоче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игиенический душ, 1 унитаз, 1 умывальник на кабину, одна кабина на 70 девоче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для персонала в мед. кабинет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анузел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умывальни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и при обеденных залах:</w:t>
              <w:br/>
              <w:t>в школах-интернатах для слепых и слабовидящих</w:t>
              <w:br/>
              <w:t>в школах-интернатах для умственно отсталых детей</w:t>
              <w:br/>
              <w:t>в общеобразовательных, специализированных организациях, в школах-интернатах для глухих и слабослышащих, с нарушениями опорно-двигательного аппарат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учающийся</w:t>
              <w:br/>
              <w:t>1 обучающийся</w:t>
              <w:br/>
              <w:t>1 обучающийся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1 умывальник на 10 посадочных мест</w:t>
              <w:br/>
              <w:t>1 умывальник на 15 посадочных мест</w:t>
              <w:br/>
              <w:t>1 умывальник на 20 посадочных мест</w:t>
            </w:r>
          </w:p>
        </w:tc>
      </w:tr>
    </w:tbl>
    <w:p>
      <w:pPr>
        <w:pStyle w:val="Heading3"/>
        <w:rPr/>
      </w:pPr>
      <w:r>
        <w:rPr/>
        <w:t>Потребность в санитарных приборах для внешкольных организаций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1" w:name="z506"/>
            <w:bookmarkEnd w:id="11"/>
            <w:r>
              <w:rPr>
                <w:rFonts w:cs="Segoe UI Light" w:ascii="Segoe UI Light" w:hAnsi="Segoe UI Light"/>
                <w:sz w:val="18"/>
                <w:szCs w:val="18"/>
              </w:rPr>
              <w:t>Таблица 2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3641"/>
        <w:gridCol w:w="1256"/>
        <w:gridCol w:w="4049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ое количество санитарных приборов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учащихся:</w:t>
              <w:br/>
              <w:t>Девочек</w:t>
              <w:br/>
              <w:t>мальчик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учающийся</w:t>
              <w:br/>
              <w:t>1 обучающийся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1 унитаз на 20 девочек, 1 умывальник на 30 девочек</w:t>
              <w:br/>
              <w:t>1 унитаз, 0,5 лотков писсуара и 1 умывальник на 30 мальчиков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умывальные персонала (индивидуальные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нузла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 умывальни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ные и душевые при раздевальных спортзал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девальная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, 1 умывальник</w:t>
              <w:br/>
              <w:t>2 душевые сетки</w:t>
            </w:r>
          </w:p>
        </w:tc>
      </w:tr>
    </w:tbl>
    <w:p>
      <w:pPr>
        <w:pStyle w:val="Heading3"/>
        <w:rPr/>
      </w:pPr>
      <w:r>
        <w:rPr/>
        <w:t>Количество санитарных приборов в жилых комплексах общеобразовательных, специализированных и специальных интернатных организаций, спальных корпусов интернатных организаций, организаций образования для детей-сирот и детей, оставшихся без попечения родителей, ЦАН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2" w:name="z508"/>
            <w:bookmarkEnd w:id="12"/>
            <w:r>
              <w:rPr>
                <w:rFonts w:cs="Segoe UI Light" w:ascii="Segoe UI Light" w:hAnsi="Segoe UI Light"/>
                <w:sz w:val="18"/>
                <w:szCs w:val="18"/>
              </w:rPr>
              <w:t>Таблица 3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1160"/>
        <w:gridCol w:w="5108"/>
      </w:tblGrid>
      <w:tr>
        <w:trPr/>
        <w:tc>
          <w:tcPr>
            <w:tcW w:w="295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мещений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нитарных приборов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ы и умывальные для девоче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спитанник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 на 5 девочек</w:t>
              <w:br/>
              <w:t>1 умывальник на 4 девочки</w:t>
              <w:br/>
              <w:t>1 ножная ванна на 10 девочек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ы и умывальные для мальчик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оспитанник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 на 5 мальчиков</w:t>
              <w:br/>
              <w:t>1 писсуар на 5 мальчиков</w:t>
              <w:br/>
              <w:t>1 умывальник на 4 мальчика</w:t>
              <w:br/>
              <w:t>1 ножная ванна на 10 мальчиков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личной гигиены для девоче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а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бины на 15 девочек:</w:t>
              <w:br/>
              <w:t>1 гигиенический душ</w:t>
              <w:br/>
              <w:t>1 унитаз</w:t>
              <w:br/>
              <w:t>1 умывальник (биде или с поддоном и гибким шлангом)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ые кабин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а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ушевая сетка на 10 спальных мест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нна на 10 спальных мест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ьны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а на одну душевую сетку (по 0,5 м длины скамейки на место)</w:t>
            </w:r>
          </w:p>
        </w:tc>
      </w:tr>
      <w:tr>
        <w:trPr/>
        <w:tc>
          <w:tcPr>
            <w:tcW w:w="295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ы при душевых и ванна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уалет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нитаз</w:t>
              <w:br/>
              <w:t>1 умывальник в шлюзе при туалете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3" w:name="z509"/>
            <w:bookmarkEnd w:id="13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7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Рекомендуемая масса порции блюд в граммах в зависимости от возраста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3"/>
        <w:gridCol w:w="1504"/>
        <w:gridCol w:w="1278"/>
      </w:tblGrid>
      <w:tr>
        <w:trPr/>
        <w:tc>
          <w:tcPr>
            <w:tcW w:w="6443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, блюдо</w:t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</w:tr>
      <w:tr>
        <w:trPr/>
        <w:tc>
          <w:tcPr>
            <w:tcW w:w="6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 до 11 лет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-18 лет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блюд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00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е блюда: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ир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80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, котлета, рыба, птиц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80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ое, яичное, творожное, мясное блюдо и каш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50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50</w:t>
            </w:r>
          </w:p>
        </w:tc>
      </w:tr>
      <w:tr>
        <w:trPr/>
        <w:tc>
          <w:tcPr>
            <w:tcW w:w="64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и блюда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4" w:name="z511"/>
            <w:bookmarkEnd w:id="14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8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Замена пищевой продукции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2176"/>
        <w:gridCol w:w="1055"/>
        <w:gridCol w:w="4644"/>
        <w:gridCol w:w="1070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, подлежащий замен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в граммах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 заменитель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в граммах</w:t>
            </w:r>
          </w:p>
        </w:tc>
      </w:tr>
      <w:tr>
        <w:trPr/>
        <w:tc>
          <w:tcPr>
            <w:tcW w:w="28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а</w:t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блочное на костях 1 категории: баранина, конина, крольчатин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блочное без костей 1 категории: баранина, конина, крольчатин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ина 1 категории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птицы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продукты 1-й категории печень, почки, сердце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варена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мясные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полужирный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28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цельное</w:t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айран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терилизованное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ки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жирный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8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ки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</w:tr>
      <w:tr>
        <w:trPr/>
        <w:tc>
          <w:tcPr>
            <w:tcW w:w="28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з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ки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28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оровье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нз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</w:t>
            </w:r>
          </w:p>
        </w:tc>
      </w:tr>
      <w:tr>
        <w:trPr/>
        <w:tc>
          <w:tcPr>
            <w:tcW w:w="28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7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</w:t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28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7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обезглавленная</w:t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солена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ое филе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8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7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</w:t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плодово-ягодный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 сушеные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слив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юм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ня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5" w:name="z513"/>
            <w:bookmarkEnd w:id="15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9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Бракеражный журнал скоропортящейся пищевой продукции и полуфабрикатов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6" w:name="z515"/>
            <w:bookmarkEnd w:id="16"/>
            <w:r>
              <w:rPr>
                <w:rFonts w:cs="Segoe UI Light" w:ascii="Segoe UI Light" w:hAnsi="Segoe UI Light"/>
                <w:sz w:val="18"/>
                <w:szCs w:val="18"/>
              </w:rPr>
              <w:t>Форма 1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963"/>
        <w:gridCol w:w="1316"/>
        <w:gridCol w:w="1316"/>
        <w:gridCol w:w="1316"/>
        <w:gridCol w:w="1316"/>
        <w:gridCol w:w="975"/>
        <w:gridCol w:w="822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час, поступления продовольственного сырья и пищевых продуктов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ищевых продукто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рганолептической оценки поступившего продовольственного сырья и пищевых продукто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й срок реализации продовольственного сырья и пищевых продукто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дпись ответственного лиц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 примечание *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* Указываются факты списания, возврата продуктов и др.</w:t>
      </w:r>
    </w:p>
    <w:p>
      <w:pPr>
        <w:pStyle w:val="Heading3"/>
        <w:rPr/>
      </w:pPr>
      <w:r>
        <w:rPr/>
        <w:t>Журнал "С – витаминизации"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7" w:name="z517"/>
            <w:bookmarkEnd w:id="17"/>
            <w:r>
              <w:rPr>
                <w:rFonts w:cs="Segoe UI Light" w:ascii="Segoe UI Light" w:hAnsi="Segoe UI Light"/>
                <w:sz w:val="18"/>
                <w:szCs w:val="18"/>
              </w:rPr>
              <w:t>Форма 2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469"/>
        <w:gridCol w:w="2128"/>
        <w:gridCol w:w="2041"/>
        <w:gridCol w:w="1744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час приготовления блюд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добавленного витамин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итамина "С" в одной порции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лица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Журнал органолептической оценки качества блюд и кулинарных изделий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8" w:name="z519"/>
            <w:bookmarkEnd w:id="18"/>
            <w:r>
              <w:rPr>
                <w:rFonts w:cs="Segoe UI Light" w:ascii="Segoe UI Light" w:hAnsi="Segoe UI Light"/>
                <w:sz w:val="18"/>
                <w:szCs w:val="18"/>
              </w:rPr>
              <w:t>Форма 3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13"/>
        <w:gridCol w:w="1801"/>
        <w:gridCol w:w="1092"/>
        <w:gridCol w:w="1378"/>
        <w:gridCol w:w="1322"/>
        <w:gridCol w:w="1074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, изготовления блюд и кулинарных изделий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 и кулинарных изделий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ая оценка, включая оценку степени готовности блюд и кулинарных изделий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к реализации (время)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Ф.И.О. (при его наличии), должность)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ри его наличии), лица проводившего бракераж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 в графе 7 указываются факты запрещения к реализации готовой продукции</w:t>
      </w:r>
    </w:p>
    <w:p>
      <w:pPr>
        <w:pStyle w:val="Heading3"/>
        <w:rPr/>
      </w:pPr>
      <w:r>
        <w:rPr/>
        <w:t>Журнал результатов осмотра работников пищеблока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19" w:name="z521"/>
            <w:bookmarkEnd w:id="19"/>
            <w:r>
              <w:rPr>
                <w:rFonts w:cs="Segoe UI Light" w:ascii="Segoe UI Light" w:hAnsi="Segoe UI Light"/>
                <w:sz w:val="18"/>
                <w:szCs w:val="18"/>
              </w:rPr>
              <w:t>Форма 4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4306"/>
        <w:gridCol w:w="1127"/>
        <w:gridCol w:w="243"/>
        <w:gridCol w:w="186"/>
        <w:gridCol w:w="186"/>
        <w:gridCol w:w="190"/>
        <w:gridCol w:w="186"/>
        <w:gridCol w:w="186"/>
        <w:gridCol w:w="267"/>
        <w:gridCol w:w="267"/>
        <w:gridCol w:w="267"/>
        <w:gridCol w:w="267"/>
        <w:gridCol w:w="271"/>
        <w:gridCol w:w="271"/>
        <w:gridCol w:w="420"/>
        <w:gridCol w:w="76"/>
        <w:gridCol w:w="76"/>
        <w:gridCol w:w="91"/>
      </w:tblGrid>
      <w:tr>
        <w:trPr/>
        <w:tc>
          <w:tcPr>
            <w:tcW w:w="342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306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его наличии)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450" w:type="dxa"/>
            <w:gridSpan w:val="16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/ дни</w:t>
            </w:r>
          </w:p>
        </w:tc>
      </w:tr>
      <w:tr>
        <w:trPr/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…</w:t>
              <w:br/>
              <w:t>3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 *здоров, болен, отстранен от работы, санирован, отпуск, выходной</w:t>
      </w:r>
    </w:p>
    <w:p>
      <w:pPr>
        <w:pStyle w:val="Heading3"/>
        <w:rPr/>
      </w:pPr>
      <w:r>
        <w:rPr/>
        <w:t>Ведомость контроля за выполнением норм пищевой продукции за___месяц ________г.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20" w:name="z523"/>
            <w:bookmarkEnd w:id="20"/>
            <w:r>
              <w:rPr>
                <w:rFonts w:cs="Segoe UI Light" w:ascii="Segoe UI Light" w:hAnsi="Segoe UI Light"/>
                <w:sz w:val="18"/>
                <w:szCs w:val="18"/>
              </w:rPr>
              <w:t>Форма 5</w:t>
            </w:r>
          </w:p>
        </w:tc>
      </w:tr>
    </w:tbl>
    <w:p>
      <w:pPr>
        <w:pStyle w:val="Style9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1471"/>
        <w:gridCol w:w="1494"/>
        <w:gridCol w:w="387"/>
        <w:gridCol w:w="378"/>
        <w:gridCol w:w="378"/>
        <w:gridCol w:w="455"/>
        <w:gridCol w:w="560"/>
        <w:gridCol w:w="1553"/>
        <w:gridCol w:w="1029"/>
        <w:gridCol w:w="1240"/>
      </w:tblGrid>
      <w:tr>
        <w:trPr/>
        <w:tc>
          <w:tcPr>
            <w:tcW w:w="28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71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ищевой продукции</w:t>
            </w:r>
          </w:p>
        </w:tc>
        <w:tc>
          <w:tcPr>
            <w:tcW w:w="1494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* пищевой продукции в граммах г (брутто) на 1 человека</w:t>
            </w:r>
          </w:p>
        </w:tc>
        <w:tc>
          <w:tcPr>
            <w:tcW w:w="2158" w:type="dxa"/>
            <w:gridSpan w:val="5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выдано пищевой продукции в брутто по дням (всего), г на одного человека / количество питающихся</w:t>
            </w:r>
          </w:p>
        </w:tc>
        <w:tc>
          <w:tcPr>
            <w:tcW w:w="1553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ыдано пищевой продукции в брутто на 1 человека за 10 дней</w:t>
            </w:r>
          </w:p>
        </w:tc>
        <w:tc>
          <w:tcPr>
            <w:tcW w:w="1029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на 1 человека в день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нормы в % (+/-)</w:t>
            </w:r>
          </w:p>
        </w:tc>
      </w:tr>
      <w:tr>
        <w:trPr/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</w:r>
          </w:p>
        </w:tc>
      </w:tr>
    </w:tbl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Примечание: _______________________________________________________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21" w:name="z524"/>
            <w:bookmarkEnd w:id="21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10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Минимальный перечень медицинского оборудования и инструментария для оснащения медицинского кабинета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6623"/>
        <w:gridCol w:w="2323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го оборудования и инструментария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сто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етк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анцелярски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дицински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м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столик со стеклянной крышко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(для вакцин и медикаментов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метр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ндоскоп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цидная ламп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медицински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мер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контейнер для транспортировки вакцин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ая ламп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метры медицински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ая раковин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с педальной крышко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для уничтожения остатков вакцин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ы медицински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и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и одноразовы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наличии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а бумажные одноразовы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наличии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ы темные для уборки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и одноразовы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очный инвентарь: ведра, швабра, ветоши, емкости для хранения ветошей, перчатки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от набора помещений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ицирующие средств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 на 3 месяца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 (журналы, тетради, клей, ручки, дырокол, степлер, корректор, папки и т.д.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с маленьки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с большо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т резиновы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ы одноразовые с иглами:</w:t>
              <w:br/>
              <w:t>2,0</w:t>
              <w:br/>
              <w:t>5,0</w:t>
              <w:br/>
              <w:t>10,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ук</w:t>
              <w:br/>
              <w:t>10 штук</w:t>
              <w:br/>
              <w:t>5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цет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лка резиновая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ырь для льд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почкообразны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тель металлически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для иммобилизации конечносте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иметровая лент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для определения остроты зрения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е мыло с дозатором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Style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наличии</w:t>
            </w:r>
          </w:p>
        </w:tc>
      </w:tr>
    </w:tbl>
    <w:p>
      <w:pPr>
        <w:pStyle w:val="Style9"/>
        <w:spacing w:before="0" w:after="0"/>
        <w:jc w:val="right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22" w:name="z526"/>
            <w:bookmarkEnd w:id="22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11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</w:tbl>
    <w:p>
      <w:pPr>
        <w:pStyle w:val="Heading3"/>
        <w:rPr/>
      </w:pPr>
      <w:r>
        <w:rPr/>
        <w:t>Медицинская документация объектов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Медицинской документацией являются: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) журнал учета инфекционных заболеваний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) журнал учета контактов с острыми инфекционными заболеваниям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3) карта профилактических прививо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4) журнал учета профилактических прививок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5) журнал движения вакцин, других бактериальных препарат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6) журнал регистрации проб Манту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7) журнал регистрации детей группы риска подлежащих обследованию по пробе Манту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8) журнал туберкулино-положительных лиц, подлежащих дообследованию у фтизиопедиатр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9) журнал регистрации лиц, обследованных на гельминты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0) паспорт здоровья ребен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1) списки детей группы рис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2) журнал учета флюрообследования студент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13) журнал учета флюроположительных лиц; 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4) контрольная карта диспансерного наблюдения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5) журнал углубленных профилактических медицинских осмотров, акты специалистов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6) индивидуальные медицинские карты учащихся (воспитанников)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7) журнал регистрации состояния здоровья работников пищеблока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8) бракеражный журнал для сырой продукции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19) журнал контроля качества готовой пищи (бракеражный)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0) журнал "С-витаминизации";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>21) ведомость контроля за выполнением норм продуктов питания за месяц.</w:t>
      </w:r>
    </w:p>
    <w:tbl>
      <w:tblPr>
        <w:tblW w:w="931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23" w:name="z528"/>
            <w:bookmarkEnd w:id="23"/>
            <w:r>
              <w:rPr>
                <w:rFonts w:cs="Segoe UI Light" w:ascii="Segoe UI Light" w:hAnsi="Segoe UI Light"/>
                <w:sz w:val="18"/>
                <w:szCs w:val="18"/>
              </w:rPr>
              <w:t xml:space="preserve">Приложение 12 </w:t>
              <w:br/>
              <w:t>к санитарным правилам</w:t>
              <w:br/>
              <w:t>"Санитарно-эпидемиологические</w:t>
              <w:br/>
              <w:t>требования к объектам образования"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bookmarkStart w:id="24" w:name="z529"/>
            <w:bookmarkEnd w:id="24"/>
            <w:r>
              <w:rPr>
                <w:rFonts w:cs="Segoe UI Light" w:ascii="Segoe UI Light" w:hAnsi="Segoe UI Light"/>
                <w:sz w:val="18"/>
                <w:szCs w:val="18"/>
              </w:rPr>
              <w:t xml:space="preserve">форма 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Кому ________________</w:t>
              <w:br/>
              <w:t>ФИО________________</w:t>
              <w:br/>
              <w:t>от___________________</w:t>
              <w:br/>
              <w:t xml:space="preserve">проживающего по адресу </w:t>
              <w:br/>
              <w:t>ул._________________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Телефон ____________</w:t>
            </w:r>
          </w:p>
        </w:tc>
      </w:tr>
    </w:tbl>
    <w:p>
      <w:pPr>
        <w:pStyle w:val="Heading3"/>
        <w:rPr/>
      </w:pPr>
      <w:r>
        <w:rPr/>
        <w:t>     </w:t>
      </w:r>
      <w:r>
        <w:rPr>
          <w:rFonts w:eastAsia="Segoe UI Light"/>
        </w:rPr>
        <w:t xml:space="preserve"> </w:t>
      </w:r>
      <w:r>
        <w:rPr/>
        <w:t>     </w:t>
      </w:r>
      <w:r>
        <w:rPr>
          <w:rFonts w:eastAsia="Segoe UI Light"/>
        </w:rPr>
        <w:t xml:space="preserve"> </w:t>
      </w:r>
      <w:r>
        <w:rPr/>
        <w:t>     </w:t>
      </w:r>
      <w:r>
        <w:rPr>
          <w:rFonts w:eastAsia="Segoe UI Light"/>
        </w:rPr>
        <w:t xml:space="preserve"> </w:t>
      </w:r>
      <w:r>
        <w:rPr/>
        <w:t>     </w:t>
      </w:r>
      <w:r>
        <w:rPr>
          <w:rFonts w:eastAsia="Segoe UI Light"/>
        </w:rPr>
        <w:t xml:space="preserve"> </w:t>
      </w:r>
      <w:r>
        <w:rPr/>
        <w:t>ЗАЯВЛЕНИЕ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шу организовать обучение моего сына (дочери) ФИО полностью, класс </w:t>
        <w:br/>
        <w:t>________________________________________________________________________________</w:t>
        <w:br/>
        <w:t>в 1 четверти в дежурном классе.</w:t>
      </w:r>
    </w:p>
    <w:p>
      <w:pPr>
        <w:pStyle w:val="Style9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Segoe UI Light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общаю, что ознакомлен/а и согласен/на с условиями обучения моего ребенка в </w:t>
        <w:br/>
        <w:t xml:space="preserve">школе на период карантинных и ограничительных мероприятий. </w:t>
        <w:br/>
        <w:t xml:space="preserve">Дата ____________________ </w:t>
        <w:br/>
        <w:t>Подпись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Дата вступления в силу:  13.09.2017 </w:t>
        <w:br/>
        <w:t xml:space="preserve">Дата изменения акта:  28.08.2020 </w:t>
        <w:br/>
        <w:t xml:space="preserve">Дата принятия акта:  16.08.2017 </w:t>
        <w:br/>
        <w:t xml:space="preserve">Информация об официальном опубликовании акта:  Эталонный контрольный банк НПА РК в электронном виде от 06.10.2017г.; "Казахстанская правда" от 27.11.2017 г., № 228 (28607); "Казахстанская правда" от 28.11.2017 г., № 229 (28608); "Казахстанская правда" от 29.11.2017 г., № 230 (28609) </w:t>
        <w:br/>
        <w:t xml:space="preserve">Место принятия:  100051000000 </w:t>
        <w:br/>
        <w:t xml:space="preserve">Орган, принявший акт:  103010000000 </w:t>
        <w:br/>
        <w:t xml:space="preserve">Регион действия:  100000000000 </w:t>
        <w:br/>
        <w:t xml:space="preserve">Регистрационный номер акта в Государственном реестре нормативных правовых актов Республики Казахстан:  114964 </w:t>
        <w:br/>
        <w:t xml:space="preserve">Регистрационный номер НПА, присвоенный нормотворческим органом:  611 </w:t>
        <w:br/>
        <w:t xml:space="preserve">Статус акта:  upd </w:t>
        <w:br/>
        <w:t xml:space="preserve">Сфера правоотношений:  024003000000 / 001008000000 </w:t>
        <w:br/>
        <w:t xml:space="preserve">Форма акта:  ПРАВ / ПРИК </w:t>
        <w:br/>
        <w:t xml:space="preserve">Юридическая сила:  1500 </w:t>
        <w:br/>
        <w:t xml:space="preserve">Язык акта:  r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1" w:color="D0D0D0"/>
      </w:pBdr>
      <w:spacing w:lineRule="atLeast" w:line="450" w:before="300" w:after="300"/>
      <w:outlineLvl w:val="0"/>
    </w:pPr>
    <w:rPr>
      <w:rFonts w:ascii="Segoe UI Light" w:hAnsi="Segoe UI Light" w:cs="Segoe UI Light"/>
      <w:color w:val="D52C2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48" w:after="248"/>
      <w:outlineLvl w:val="1"/>
    </w:pPr>
    <w:rPr>
      <w:rFonts w:ascii="Segoe UI Light" w:hAnsi="Segoe UI Light" w:cs="Segoe UI Light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75" w:before="248" w:after="248"/>
      <w:outlineLvl w:val="2"/>
    </w:pPr>
    <w:rPr>
      <w:rFonts w:ascii="Segoe UI Light" w:hAnsi="Segoe UI Light" w:cs="Segoe UI Light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75" w:before="248" w:after="248"/>
      <w:outlineLvl w:val="3"/>
    </w:pPr>
    <w:rPr>
      <w:rFonts w:ascii="Segoe UI Light" w:hAnsi="Segoe UI Light" w:cs="Segoe UI Ligh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75" w:before="248" w:after="248"/>
      <w:outlineLvl w:val="4"/>
    </w:pPr>
    <w:rPr>
      <w:rFonts w:ascii="Segoe UI Light" w:hAnsi="Segoe UI Light" w:cs="Segoe UI Light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75" w:before="248" w:after="248"/>
      <w:outlineLvl w:val="5"/>
    </w:pPr>
    <w:rPr>
      <w:rFonts w:ascii="Segoe UI Light" w:hAnsi="Segoe UI Light" w:cs="Segoe UI Light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Segoe UI Light" w:hAnsi="Segoe UI Light" w:eastAsia="Times New Roman" w:cs="Times New Roman"/>
      <w:color w:val="D52C2F"/>
      <w:kern w:val="2"/>
      <w:sz w:val="30"/>
      <w:szCs w:val="30"/>
    </w:rPr>
  </w:style>
  <w:style w:type="character" w:styleId="2">
    <w:name w:val="Заголовок 2 Знак"/>
    <w:qFormat/>
    <w:rPr>
      <w:rFonts w:ascii="Segoe UI Light" w:hAnsi="Segoe U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Segoe UI Light" w:hAnsi="Segoe UI Light" w:eastAsia="Times New Roman" w:cs="Times New Roman"/>
      <w:sz w:val="27"/>
      <w:szCs w:val="27"/>
    </w:rPr>
  </w:style>
  <w:style w:type="character" w:styleId="4">
    <w:name w:val="Заголовок 4 Знак"/>
    <w:qFormat/>
    <w:rPr>
      <w:rFonts w:ascii="Segoe UI Light" w:hAnsi="Segoe UI Light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Segoe UI Light" w:hAnsi="Segoe UI Light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Segoe UI Light" w:hAnsi="Segoe UI Light" w:eastAsia="Times New Roman" w:cs="Times New Roman"/>
      <w:sz w:val="15"/>
      <w:szCs w:val="15"/>
    </w:rPr>
  </w:style>
  <w:style w:type="character" w:styleId="Newsdatetime">
    <w:name w:val="news-date-tim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Segoe UI Light" w:hAnsi="Segoe UI Light" w:cs="Segoe UI Light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Segoe UI Light" w:hAnsi="Segoe UI Light" w:cs="Segoe UI Light"/>
    </w:rPr>
  </w:style>
  <w:style w:type="paragraph" w:styleId="Newsdetail">
    <w:name w:val="news-detail"/>
    <w:basedOn w:val="Normal"/>
    <w:qFormat/>
    <w:pPr>
      <w:spacing w:before="280" w:after="280"/>
    </w:pPr>
    <w:rPr>
      <w:rFonts w:ascii="Segoe UI Light" w:hAnsi="Segoe UI Light" w:cs="Segoe UI Light"/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rFonts w:ascii="Segoe UI Light" w:hAnsi="Segoe UI Light" w:cs="Segoe U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6:00Z</dcterms:created>
  <dc:creator>Buhgalter PC2</dc:creator>
  <dc:description/>
  <cp:keywords/>
  <dc:language>en-US</dc:language>
  <cp:lastModifiedBy>User</cp:lastModifiedBy>
  <dcterms:modified xsi:type="dcterms:W3CDTF">2021-01-08T13:36:00Z</dcterms:modified>
  <cp:revision>2</cp:revision>
  <dc:subject/>
  <dc:title/>
</cp:coreProperties>
</file>